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务工地就业证明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务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月工资收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情况属实，特此证明。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如无法提供劳动合同、就业协议或工资发放表或缴纳社会保险证明的，可提供此证明）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2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务工企业或就业单位盖章：</w:t>
      </w:r>
    </w:p>
    <w:p>
      <w:pPr>
        <w:pStyle w:val="Normal"/>
        <w:bidi w:val="0"/>
        <w:ind w:firstLine="28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核，我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脱贫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外出务工情况属实，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由各村和帮扶干部核实务工就业情况后签字）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会主任签字：</w:t>
      </w:r>
    </w:p>
    <w:p>
      <w:pPr>
        <w:pStyle w:val="Normal"/>
        <w:bidi w:val="0"/>
        <w:ind w:firstLine="19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帮扶干部签字：  </w:t>
      </w:r>
    </w:p>
    <w:p>
      <w:pPr>
        <w:pStyle w:val="Normal"/>
        <w:bidi w:val="0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4160"/>
        <w:jc w:val="both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****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会（盖章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9.5pt;margin-top:0pt;width:143.95pt;height:10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spacing w:before="0" w:afterAutospacing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812</Words>
  <Characters>1884</Characters>
  <CharactersWithSpaces>2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3:00Z</dcterms:created>
  <dc:creator>联想</dc:creator>
  <dc:description/>
  <dc:language>en-US</dc:language>
  <cp:lastModifiedBy>NTKO</cp:lastModifiedBy>
  <cp:lastPrinted>2023-03-22T07:27:00Z</cp:lastPrinted>
  <dcterms:modified xsi:type="dcterms:W3CDTF">2023-03-30T06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E7DE9FE3497AAF96757AB57BFFB2</vt:lpwstr>
  </property>
  <property fmtid="{D5CDD505-2E9C-101B-9397-08002B2CF9AE}" pid="3" name="KSOProductBuildVer">
    <vt:lpwstr>2052-10.8.2.6990</vt:lpwstr>
  </property>
</Properties>
</file>