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60" w:after="120"/>
        <w:ind w:left="0" w:hanging="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2"/>
        <w:ind w:left="0" w:hanging="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2"/>
        <w:ind w:left="0" w:hanging="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hanging="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Times New Roman" w:hAnsi="Times New Roman" w:cs="Times New Roman" w:eastAsia="仿宋_GB2312"/>
          <w:sz w:val="32"/>
          <w:szCs w:val="32"/>
        </w:rPr>
        <w:t>汉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复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lang w:val="en-US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bidi="ar-SA"/>
        </w:rPr>
        <w:t>安康市生态环境局汉阴分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lang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bidi="ar-SA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汉阴县新型页岩烧结砖技改建设项目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bidi="ar-SA"/>
        </w:rPr>
        <w:t>环境影响报告表的批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汉阴县博盛新型建材有限公司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bidi="ar-SA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bidi="ar-SA"/>
        </w:rPr>
        <w:t>你公司委托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安康市环境工程设计有限公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司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bidi="ar-SA"/>
        </w:rPr>
        <w:t>编制的《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汉阴县新型页岩烧结砖技改建设项目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bidi="ar-SA"/>
        </w:rPr>
        <w:t>环境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bidi="ar-SA"/>
        </w:rPr>
        <w:t>影响报告表》收悉。根据专家评审意见，现批复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40"/>
        <w:ind w:lef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bidi="ar-SA"/>
        </w:rPr>
        <w:t>基本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该项目位于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城关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镇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杨家坝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村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组，占地面积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4361.45m</w:t>
      </w:r>
      <w:r>
        <w:rPr>
          <w:rFonts w:eastAsia="仿宋_GB2312" w:cs="Times New Roman"/>
          <w:kern w:val="2"/>
          <w:sz w:val="32"/>
          <w:szCs w:val="32"/>
          <w:vertAlign w:val="superscript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，总投资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2500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万元，其中环保投资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172.7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万元，占总投资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6.9</w:t>
      </w:r>
      <w:r>
        <w:rPr>
          <w:rFonts w:eastAsia="仿宋_GB2312" w:cs="Times New Roman"/>
          <w:kern w:val="2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本次技改项目对原址全部推倒重建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拟建设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座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烧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烘隧道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窑，所有生产设备全部重新购买，采用页岩、黄陵煤等原料生产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烧结页岩砖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，产能由年产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300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万块标砖增加至年产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600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万块标砖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。经审查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在全面落实环境影响报告表提出的各项环境保护要求后，项目建设对环境的不利影响能够得到减缓和控制。该项目环境影响报告表中所列建设项目的性质、规模、地点、生产工艺和拟采取的环境保护措施可作为项目实施的依据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bidi="ar-SA"/>
        </w:rPr>
        <w:t>二、项目施工、运营过程中应重点做好以下工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bidi="ar-SA"/>
        </w:rPr>
        <w:t>（一）加强施工扬尘、运营废气管理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施工期的废气主要来源于项目所需的砂料、石灰、水泥搬运及器械运输过程中产生的扬尘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bidi="ar-SA"/>
        </w:rPr>
        <w:t>通过施工场界设置围挡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或屏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bidi="ar-SA"/>
        </w:rPr>
        <w:t>、材料运输及堆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场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bidi="ar-SA"/>
        </w:rPr>
        <w:t>采取遮挡覆盖、施工场地洒水抑尘保洁等措施有效处理施工扬尘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bidi="ar-SA"/>
        </w:rPr>
        <w:t>运营期废气主要为：破碎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 w:bidi="ar-SA"/>
        </w:rPr>
        <w:t>、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筛分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bidi="ar-SA"/>
        </w:rPr>
        <w:t>粉尘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窑炉废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bidi="ar-SA"/>
        </w:rPr>
        <w:t>气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破碎、筛分、运输、原料堆放、装卸等工序产生的无组织粉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bidi="ar-SA"/>
        </w:rPr>
        <w:t>尘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bidi="ar-SA"/>
        </w:rPr>
        <w:t>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破碎、筛分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bidi="ar-SA"/>
        </w:rPr>
        <w:t>粉尘设置集气罩收集后经袋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式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bidi="ar-SA"/>
        </w:rPr>
        <w:t>除尘器处理，由</w:t>
      </w:r>
      <w:r>
        <w:rPr>
          <w:rFonts w:eastAsia="仿宋_GB2312" w:cs="Times New Roman"/>
          <w:kern w:val="2"/>
          <w:sz w:val="32"/>
          <w:szCs w:val="32"/>
          <w:lang w:bidi="ar-SA"/>
        </w:rPr>
        <w:t>15m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bidi="ar-SA"/>
        </w:rPr>
        <w:t>高排气筒排放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 w:bidi="ar-SA"/>
        </w:rPr>
        <w:t>；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bidi="ar-SA"/>
        </w:rPr>
        <w:t>窑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炉废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bidi="ar-SA"/>
        </w:rPr>
        <w:t>气经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双碱法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bidi="ar-SA"/>
        </w:rPr>
        <w:t>除尘脱硫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除尘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bidi="ar-SA"/>
        </w:rPr>
        <w:t>设施处理后，由</w:t>
      </w:r>
      <w:r>
        <w:rPr>
          <w:rFonts w:eastAsia="仿宋_GB2312" w:cs="Times New Roman"/>
          <w:kern w:val="2"/>
          <w:sz w:val="32"/>
          <w:szCs w:val="32"/>
          <w:lang w:bidi="ar-SA"/>
        </w:rPr>
        <w:t>15m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bidi="ar-SA"/>
        </w:rPr>
        <w:t>高烟囱排放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 w:bidi="ar-SA"/>
        </w:rPr>
        <w:t>，配套设置在线监测系统和视频监控系统；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破碎、筛分、运输、原料堆放、装卸等工序产生的无组织粉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bidi="ar-SA"/>
        </w:rPr>
        <w:t>尘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bidi="ar-SA"/>
        </w:rPr>
        <w:t>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采取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bidi="ar-SA"/>
        </w:rPr>
        <w:t>堆场三面围挡加盖厂棚、洒水抑尘、地面硬化等降尘措施。废气排放需满足相应标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bidi="ar-SA"/>
        </w:rPr>
        <w:t>（二）加强废水管理。施工期的废水主要由建筑施工废水和施工人员生活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污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bidi="ar-SA"/>
        </w:rPr>
        <w:t>水组成。施工废水经初步隔油、沉淀处理，循环用作冲洗或场地抑尘洒水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 w:bidi="ar-SA"/>
        </w:rPr>
        <w:t>；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bidi="ar-SA"/>
        </w:rPr>
        <w:t>施工人员生活污水经化粪池收集后作农肥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运营期的废水主要由生产废水和生活污水组成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bidi="ar-SA"/>
        </w:rPr>
        <w:t>项目生产用水主要是包括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制砖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bidi="ar-SA"/>
        </w:rPr>
        <w:t>搅拌用水、脱硫用水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bidi="ar-SA"/>
        </w:rPr>
        <w:t>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制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bidi="ar-SA"/>
        </w:rPr>
        <w:t>砖搅拌用水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bidi="ar-SA"/>
        </w:rPr>
        <w:t>在生产过程中经干燥后全部蒸发耗散，脱硫用水经沉淀后循环使用不外排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 w:bidi="ar-SA"/>
        </w:rPr>
        <w:t>；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bidi="ar-SA"/>
        </w:rPr>
        <w:t>生活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污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bidi="ar-SA"/>
        </w:rPr>
        <w:t>水经化粪池处理后用于周边农田施肥，不外排。严禁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废水直排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bidi="ar-SA"/>
        </w:rPr>
        <w:t>（三）强化固体废物管理。合理处置施工固体废物（建筑垃圾及施工人员生活垃圾等），严禁随意倾倒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bidi="ar-SA"/>
        </w:rPr>
        <w:t>项目运营期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bidi="ar-SA"/>
        </w:rPr>
        <w:t>产生的固体废物包括：次品砖（含窑渣）、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bidi="ar-SA"/>
        </w:rPr>
        <w:t>沉淀池沉渣、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bidi="ar-SA"/>
        </w:rPr>
        <w:t>废润滑油以及生活垃圾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bidi="ar-SA"/>
        </w:rPr>
        <w:t>次品砖（含窑渣）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bidi="ar-SA"/>
        </w:rPr>
        <w:t>经收集后回用于生产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 w:bidi="ar-SA"/>
        </w:rPr>
        <w:t>；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bidi="ar-SA"/>
        </w:rPr>
        <w:t>废润滑油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按规范暂存于危废暂存间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bidi="ar-SA"/>
        </w:rPr>
        <w:t>委托有危险废物处置资质的单位定期处置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 w:bidi="ar-SA"/>
        </w:rPr>
        <w:t>；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bidi="ar-SA"/>
        </w:rPr>
        <w:t>生活垃圾收集后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送垃圾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bidi="ar-SA"/>
        </w:rPr>
        <w:t>填埋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场处置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bidi="ar-SA"/>
        </w:rPr>
        <w:t>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严禁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bidi="ar-SA"/>
        </w:rPr>
        <w:t>固废随意倾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bidi="ar-SA"/>
        </w:rPr>
        <w:t>（四）实施噪声达标处理。施工期选用低噪声施工设备，合理安排施工时段，禁止夜间施工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bidi="ar-SA"/>
        </w:rPr>
        <w:t>运营期噪声源主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bidi="ar-SA"/>
        </w:rPr>
        <w:t>要为生产过程中破碎机、筛分机、制砖机及烘干窑风机等设备运转时及运输设施产生的噪声，选用低噪声设备，加强设备维护、合理布局，同时采取减振及利用厂房隔声等降噪措施达标处理，严禁夜间进行高噪声生产作业。噪声排放需满足相应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三、项目建设必须严格执行环境保护设施与主体工程同时设计、同时施工、同时投产使用的环境保护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三同时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制度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项目建成后，应在启动生产设施或者在实际排污前取得排污许可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管理手续。必须按规定程序进行竣工环境保护验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四、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环境影响报告表经批准后，项目的性质、规模、地点、采用的生产工艺或者污染防治、防治生态破坏的措施发生重大变动的，其环境影响评价文件应当重新报批。环境影响报告表自批准之日起超过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，方决定该项目开工建设的，其环境影响报告表应当报我局重新审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五、按照《建设项目环境保护事中事后监督管理办法（试行）》要求，</w:t>
      </w:r>
      <w:r>
        <w:rPr>
          <w:rFonts w:cs="Times New Roman" w:eastAsia="仿宋_GB2312"/>
          <w:kern w:val="2"/>
          <w:sz w:val="32"/>
          <w:szCs w:val="32"/>
          <w:lang w:val="en-US" w:eastAsia="zh-CN" w:bidi="ar-SA"/>
        </w:rPr>
        <w:t>我局综合执法大队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负责该项目的事中事后监督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批复</w:t>
      </w:r>
    </w:p>
    <w:p>
      <w:pPr>
        <w:pStyle w:val="Style1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rPr/>
      </w:pPr>
      <w:r>
        <w:rPr/>
      </w:r>
    </w:p>
    <w:p>
      <w:pPr>
        <w:pStyle w:val="Style15"/>
        <w:ind w:left="0" w:right="113" w:hanging="0"/>
        <w:jc w:val="both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安康市生态环境局汉阴分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4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Style15"/>
        <w:ind w:left="0" w:right="113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ind w:left="0" w:right="113" w:hanging="0"/>
        <w:jc w:val="both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460"/>
        <w:ind w:firstLine="280"/>
        <w:rPr/>
      </w:pPr>
      <w:r>
        <w:rPr>
          <w:rFonts w:ascii="仿宋" w:hAnsi="仿宋" w:cs="仿宋_GB2312" w:eastAsia="仿宋"/>
          <w:sz w:val="28"/>
          <w:szCs w:val="28"/>
        </w:rPr>
        <w:t>安康市生态环境局汉阴分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299720</wp:posOffset>
                </wp:positionV>
                <wp:extent cx="5667375" cy="0"/>
                <wp:effectExtent l="0" t="5080" r="0" b="5080"/>
                <wp:wrapNone/>
                <wp:docPr id="1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3.6pt" to="446.95pt,23.6pt" ID="直线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2540</wp:posOffset>
                </wp:positionV>
                <wp:extent cx="5667375" cy="0"/>
                <wp:effectExtent l="0" t="5080" r="0" b="5080"/>
                <wp:wrapNone/>
                <wp:docPr id="2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0.2pt" to="446.95pt,0.2pt" ID="直线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eastAsia="仿宋_GB2312" w:cs="Times New Roman"/>
          <w:sz w:val="28"/>
          <w:szCs w:val="28"/>
        </w:rPr>
        <w:t>20</w:t>
      </w:r>
      <w:r>
        <w:rPr>
          <w:rFonts w:eastAsia="仿宋_GB2312" w:cs="Times New Roman"/>
          <w:sz w:val="28"/>
          <w:szCs w:val="28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/>
          <w:sz w:val="28"/>
          <w:szCs w:val="28"/>
          <w:lang w:val="en-US" w:eastAsia="zh-CN"/>
        </w:rPr>
        <w:t>17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">
    <w:name w:val="正文文本 Char Char"/>
    <w:qFormat/>
    <w:rPr>
      <w:rFonts w:ascii="宋体" w:hAnsi="宋体" w:eastAsia="宋体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320"/>
      <w:ind w:left="113" w:right="113" w:hanging="0"/>
      <w:jc w:val="center"/>
    </w:pPr>
    <w:rPr>
      <w:b/>
      <w:sz w:val="13"/>
      <w:szCs w:val="15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正文首行缩进"/>
    <w:basedOn w:val="TextBody"/>
    <w:next w:val="Normal"/>
    <w:qFormat/>
    <w:pPr>
      <w:spacing w:before="0" w:after="120"/>
      <w:ind w:firstLine="420"/>
    </w:pPr>
    <w:rPr>
      <w:rFonts w:ascii="Times New Roman" w:hAnsi="Times New Roman" w:eastAsia="宋体" w:cs="Times New Roman"/>
      <w:sz w:val="21"/>
      <w:szCs w:val="24"/>
    </w:rPr>
  </w:style>
  <w:style w:type="paragraph" w:styleId="2">
    <w:name w:val="正文首行缩进 2"/>
    <w:basedOn w:val="TextBodyIndent"/>
    <w:next w:val="Style17"/>
    <w:qFormat/>
    <w:pPr>
      <w:spacing w:lineRule="exact" w:line="460" w:before="60" w:after="120"/>
      <w:ind w:left="420" w:firstLine="420"/>
      <w:textAlignment w:val="baseline"/>
    </w:pPr>
    <w:rPr>
      <w:spacing w:val="10"/>
      <w:sz w:val="28"/>
    </w:rPr>
  </w:style>
  <w:style w:type="paragraph" w:styleId="Default1">
    <w:name w:val="Default1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6:15:00Z</dcterms:created>
  <dc:creator>汉阴县环保局文书管理</dc:creator>
  <dc:description/>
  <dc:language>en-US</dc:language>
  <cp:lastModifiedBy>九黎</cp:lastModifiedBy>
  <cp:lastPrinted>2018-09-25T08:45:00Z</cp:lastPrinted>
  <dcterms:modified xsi:type="dcterms:W3CDTF">2023-04-18T09:48:35Z</dcterms:modified>
  <cp:revision>3</cp:revision>
  <dc:subject/>
  <dc:title>汉阴县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95684C8E9547EE951FE0A4DF7C0A9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