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陕西省中小学生影评征集报送作品汇总表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5260"/>
        <w:gridCol w:w="1275"/>
        <w:gridCol w:w="3405"/>
        <w:gridCol w:w="1515"/>
      </w:tblGrid>
      <w:tr>
        <w:trPr>
          <w:tblHeader w:val="true"/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影评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革命先烈致敬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董存瑞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俊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区子午街道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宏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灵的震撼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区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青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、信仰和奉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令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央区西航三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津矗丰碑，英雄化春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梓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良区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淑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雨来，大智慧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影《小英雄雨来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宏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良区迎宾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晓艳，陈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盛世，如你所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宇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央区西航三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爱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方的觉醒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欣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央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恩老师，强国有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梓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良区西飞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身后有一个强大的祖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宇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莲湖区庆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会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虹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恩寺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润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世人铭记的荣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奕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航天城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梓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蓝田县北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的平凡之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悦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碑林区雁塔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百年屈辱到伟大复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戚馨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建筑科技大学附属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艳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弘扬红船精神，不辱历史使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瑾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区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间，有种不平凡的爱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摔跤吧！爸爸》赏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临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良区西飞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想对斯诺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优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莲湖区庆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娟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辈精神，手手相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彦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电子科技大学附属小学悦美分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小的心，大大的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航天城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流浪地球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劭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区黄良街道仁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新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天辟地，我要中国生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影《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观影心得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紫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建筑科技大学附属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大的祖国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丛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央区西航三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之火，可以燎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云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区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雅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忆风采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传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未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恬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区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雅楠，李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一种精神叫女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子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高新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的生命开鲜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赟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航天城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的味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楚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高新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丽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辈予爱，守护未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我和我的父辈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姜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区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影《战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宸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交大阳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孟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是中国人，死是中国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雨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忆峥嵘岁月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薪火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钰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洋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伟大的祖国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圣的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米承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长安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铁一中湖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心观赏，以泪致敬——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炜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双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人物也有大情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雨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尊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莉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百壮士携枪去，身陷弹雨不思归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籽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六中学分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振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，你是我心中坚强的后盾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电影《战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元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七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牡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舍生忘死筑木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仆后继夺胜利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金刚川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佳亚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七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仰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横空出世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碧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尊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莉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替你把繁华看遍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觉醒年代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艺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一息尚存之力，守社稷一世安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晁子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似火之光，星河万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建党伟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心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曲江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江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妮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承革命精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赓续红色血脉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长津湖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镐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十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承革命精神，书写红色血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耿艺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尊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文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曙光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觉醒年代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嘉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晓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博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东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惠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川百态繁荣无恙，盛世华夏万寿无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育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东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想之光永不灭，信念之火永共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萱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十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文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以我心爱祖国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我以我行报祖国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利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怀岁月忧，砥砺前行路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怡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灞桥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十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勇者无畏，强者无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红海行动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若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曲江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江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艺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天繁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梓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东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曦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金刚川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梦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东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唤醒记忆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证历史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晨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七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海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想的诞生，解放的希望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理想照耀中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子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党伟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博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曲江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江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溢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悬崖之上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芷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郝万平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梦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尊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尘滓蠲尽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生其间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家乡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尤湘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曲江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江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与红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悬崖之上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劲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那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那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《长津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晓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光所及之地皆为华夏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星闪耀之时皆为信仰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芷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之火，可以燎原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影《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简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曼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霞莫负晚霞红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浅谈电影《大决战之辽沈战役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景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血肉之躯，筑生命之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浅评电影《金刚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馨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青春之我，创建青春之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楚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都在悬崖之上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悬崖之上》影视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誉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铁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国旗致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婉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市铁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结起来到明天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电影《革命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灞桥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十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丽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明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电影《悬崖之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灞桥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十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丽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最可爱的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影《长津湖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平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佳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：那群用生命谱写璀璨华章的父辈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父辈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麒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丽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走在奋斗不息的路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莲湖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东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觉醒之路，鲜血铺就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觉醒年代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王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灞桥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十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慧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征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志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长安区第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娟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与日月同辉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扬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河无恙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诗意永存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父辈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奕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碑林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女排精神，向郎指导致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辰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西大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玲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结创造奇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西大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陇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其有幸 生于中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梦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西大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秀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《天渠》后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振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秦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苟瑞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心无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欣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秦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林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雄无言  大爱无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思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城关镇西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冬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可爱的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思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西大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秀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数生活巨变  幸福在我心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子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高新区 高新二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淑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牢记使命    不忘初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嘉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神农镇教育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改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辈精神照我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耀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陇县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文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舒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太白县 太白县咀头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铭记历史，砥砺前行——电影《建军大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雨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 宝鸡文理学院附属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海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小学党史，永远跟党走——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诗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岐山县蔡家坡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在我心中——观《建党伟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释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 宝鸡文理学院附属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丽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地道战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梓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 西大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雪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旗所向  百战百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艺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 烽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兵张嘎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峻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岐山县 陕九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媛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做一名新时代的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瑞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千阳县城关镇段坊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招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强方可立——观《建党伟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涵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 宝鸡文理学院附属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海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影《我和我的祖国》单角度浅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明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经二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亚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《建党伟业》  感赤子之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森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高新区 高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最高的敬礼送给您——《建党伟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高新区 高新三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亚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小学党史 永远跟党走——《建国大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陈云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 航天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《血战湘江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怡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陇县西大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金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女排——我们的骄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瑾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高新区 高新三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亚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可爱的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宇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眉县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祖国母亲  我爱您——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悦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渭滨区经二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为自己，为自己而战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紫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区高新一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耀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小学党史，永远跟党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柳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区虢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虎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党放心，强国有我——《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悦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氮肥厂子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雨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巧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跟着父亲学党史——《长征》观看遐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言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宝鸡市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涛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，方得始终——《红星照耀中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烽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候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党史  跟党走 ——观《觉醒年代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区虢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强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生 大国担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梓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宝鸡市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红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小学党史，永远跟党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紫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区虢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强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死又何俱，革命信念存——观《在烈火中永生》电影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懿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秦机子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瑄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小学党史，永远跟党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文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区虢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虎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我和我的家乡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语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金陵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锐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难忘的历史——《建国大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嘉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滨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曼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像革命先烈那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丹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区虢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虎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革命的力量——观《觉醒年代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嘉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区虢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强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的国家，我们的民族——《我和我的祖国》观影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怡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烽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守护——《红海行动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乐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仓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温革命，不忘历史，开创未来——观《建军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霁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烽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缅怀先烈，爱党爱国——评电影《金刚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毅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清姜路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晓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怀报国心——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滨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丽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腾飞的中国——《建党伟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佳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清姜路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思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正的勇士——《勇士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俊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清姜路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红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问苍茫大地谁主沉浮——《建军大业》观影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智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滨区烽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史为鉴，可以知兴替——《红星照耀中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梓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扶风县绛帐镇上宋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月几时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太白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白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美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人物大时代——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凤翔县凤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同周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惜现在，创造未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决胜时刻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凤翔县凤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蓝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怡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太白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白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美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中国从屈辱地生活到荣耀地生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熙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中有国，脚下有根——《我和我的家乡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月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渭滨区渭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肖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聿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劼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生不悔入华夏——观电影《红海行动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林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东关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红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国同心 永不分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罗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秦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之火，可以燎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钰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麟游县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春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色少年——小兵张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太白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白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愚公——《天渠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馨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渭滨区渭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拴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党百年，风华正茂——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佳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岐山县蔡家坡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往昔深渊，今朝盛世——《建军大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晨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偏见斗争到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军大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熠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鹏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想启航，红色征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佳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太白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白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雪绽红梅，山河锦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汪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秦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赴汤蹈火，竭诚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语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亚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太白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白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元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陈仓区虢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坚定的爱国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鑫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岐山县蔡家坡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宁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光所至皆为华夏，五星闪耀皆为信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建国大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佳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岐山县蔡家坡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觉醒，崛起，担当——观《觉醒年代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可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岐山县蔡家坡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晓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亮中国——观电影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蹇凯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市岐山县蔡家坡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勃沙特的长征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畅姿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乾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峪铁佛完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世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我爱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靖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乾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黉学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小溪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魔虽无情，人间有大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佳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永寿县新勤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会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路荆棘，一世繁花——观电影《集结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梓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三原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关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蔺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山处处埋忠骨，何须马革裹尸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笑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长武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昭仁街道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晓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电影《悬崖之上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睿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长武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昭仁街道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睿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哪有岁月静好？只不过是有人替你负重前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富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彬州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义门镇南玉子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靠什么决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则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渭城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方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一个有用的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尹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永寿县逸夫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娟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筑红色建党百年梦  翘首展望征途新未来——观《闪闪的红星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昊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兴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兴化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战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艺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三原县西邓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女排  精彩不断——《夺冠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嘉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彬州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英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一种力量，在心中激荡—— 《铁道游击队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亦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兴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兴化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婵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漫长路，不离不弃；茫茫人海，情深相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子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彬州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永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三原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庙张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玉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代虽异，星光同存——观《觉醒年代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三原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渠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心中的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上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华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心中的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梓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华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海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小兵张嘎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榭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三原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关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染红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壮神州——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宇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邑县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巧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忆过去，展望未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寿县渠子九年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阿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易近人的建国史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家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泾阳味经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莉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束光的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邑县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巧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，腾飞的巨龙——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毅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永恒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国，我们一起努力——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子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彬州市城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存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闪闪红星放光满——《闪闪红星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寿县店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文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敬畏生命——《烈火英雄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寿县店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文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环保科技 保护美丽地球——《流浪地球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卓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寿县店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明源于黑暗——《建党伟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姝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化县润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中国精神谱写时代乐章 ——评电影《我和我的祖国》主题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诗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泾阳县味经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凡的人 不平凡的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益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寿县御驾宫九年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延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百年党史 做爱国少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仁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礼泉县英才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串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仰的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嘉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礼泉县英才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溯前尘影事，领略红色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祎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口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芙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卑未敢忘忧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清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口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艳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雄狮的觉醒——评《我和我的祖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研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艺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日初升，其道大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润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不息 攀登不止——《攀登者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瑞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彬州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彬州市范公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桂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赤子之心，与国偕兴——评影片《我和我的祖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佳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旗，朗照前路的明灯——《红星照耀中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淳化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化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璐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年党史   辉煌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雨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渭城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丽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和我的祖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渭城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丽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之脊梁，英雄不朽——观《烈火英雄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彬州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交大阳光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亚檬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精神，永不磨灭的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渭城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西咸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路难，共产党人不怕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柏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色的伟大，成就真正的勇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屹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年不负英雄志，且把利剑破长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旭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渭城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渭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卓琪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兴亡 匹夫有责——《 红星照耀中国 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长武县长武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昏已过，明月几时有——《明月几时有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天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血青年心，燎原星星火——简评《建军大业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学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苏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人为本，集影成史——《我和我的祖国》致敬人民群众的七个历史时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玮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雒建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晨，黄昏，彩虹云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嘉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雪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人当自强 光明自会来——《明月几时有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颖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淳化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化县淳化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福建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唱响时代旋律 紧握看家本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昶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雒建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革命火种，红色征程——《建军大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嘉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秦都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彩虹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雒建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种平凡 七份伟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阿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长武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武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红星 珍惜和平 珍爱和平——《红星照耀中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亲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淳化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化县淳化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铁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拼才会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钰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水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声家乡，百感泪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钰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乔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年当壮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露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高新区高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梦想从这里起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琬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故事  大情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佳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爱您，我的祖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析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文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中有希望，脚下有力量——《我和我的家乡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唯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华州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壮士精神鼓舞我们奋发图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嘉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高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敬爱的党——《建党伟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傲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俊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党伟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双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焕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刚川上埋忠骨 烈血挥洒万古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佳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高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之火，可以燎原——观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家炳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玲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烈火英雄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尚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家炳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登——观《攀登者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奕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家炳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登精神伴我前行——观《攀登者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家炳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顶的景色更美——观《攀登者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佳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家炳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登永不止——观《攀登者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佳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家炳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忆革命先烈  致敬无悔青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睿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富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庄里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妮，张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代的交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欣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渭南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晓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谢你们，为我们拼过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诗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潼关县城关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子之心爱华夏  家国之情耀炎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庆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至七十载，回首皆芳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佳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悟荣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感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怡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丽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的坚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颖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井镇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秀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，是那么神圣伟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瑞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华州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南市华州区城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谦卑的骨头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也流淌着江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金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潼关县城关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维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日建国 历史铭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昭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白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丽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“平凡”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雨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玉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精神滋润中华儿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思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明月几时有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露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明月几时有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馨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明月几时有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琳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愿守明月化人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梦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赤诚之心，建国之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嘉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经开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渭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峥嵘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梦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人物的爱国情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悦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智颖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善若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博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焕勤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之英者，建盛世中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烧的火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宇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弘爱国之心，立青春之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雪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玉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勿忘来路  砥砺奋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席浩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玉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之火，可以燎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宇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存敬畏，不惧困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开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合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兴梦，不能忘——《建军大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海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西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青青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之传承，永放光芒——《建党伟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子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田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喜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下兴亡，匹夫有责——《解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局营救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金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西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青青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铭记历史 强国有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浩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区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菊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敬畏生命——写在《中国机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新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芳润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邂逅一次心灵的震撼——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海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鸣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女排精神  争做强国少年 ——观电影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晫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第五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燕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排精神，国之传承——《夺冠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歆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第五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依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第五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芳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爱你，不管你是否优秀——观《哆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梦：伴我同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韦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区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江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的守护——《一个人的课堂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淑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区第十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相本无种  吾辈当自强——《我和我的父辈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子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西正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凤玲，吴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勿忘历史  强国有我——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悠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高新第五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小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有牺牲多壮志，敢教日月换新天——观《建党伟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姬耀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白湾子镇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微视频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钰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星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小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的平民英雄——电影《峰爆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羽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区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窦伟荣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红星照耀中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佳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田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冬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艺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脂县银州镇官庄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慧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夺冠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轮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县名州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绒绒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人物 爱国情——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苒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深埋的历史——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洲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延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心灵的震撼——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浩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县逸夫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东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红岩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晗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脂县南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最可爱的人——《长津湖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博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爱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心向党——《闪闪的红星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明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宇红，徐凌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铭记历史  吾辈自强——《金刚川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嘉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脂县南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脂县南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继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鸡毛信》观后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欣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堡县第三完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厉害了，我的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雨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堡县第二完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玉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火烧圆明园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夏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脂县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娇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美丽家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锦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佳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平凡的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祝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景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低估的伟大——观电影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如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县四十铺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国意志薪火相传——评电影《长津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姝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靖边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海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伟岸——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军，郭艳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其有幸生于华夏——观《开学第一课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珠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脂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海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观百团大战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祝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美援朝 保家卫国——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春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徐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看先辈之热血，观今中国之伟大——《八佰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建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靖边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海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马冰河铸强军——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宇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靖边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巧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铮铮铁骨寒  一寸山河一寸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雨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涧县昆山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姬文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敬畏生命，敬畏规章，敬畏职责——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佳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雄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觉醒年代，民族精神——《觉醒年代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庆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武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银，孙国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之不易的幸福——观电影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晨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县四十铺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与感情——观《中国机长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雨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——观《决胜时刻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县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影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子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慧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回眸，凝望长津湖——观《长津湖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星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洲县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肖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辉煌百年   铸梦未来——观《建军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登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犯我中华者，虽远必诛——评电影《红海行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海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方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媛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人物”心中的“大祖国”——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元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韩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玉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所有革命者致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军，陈海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军，张永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砥柱人间是此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一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军，白春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卜一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军，刘易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安，我还没看够——观《周恩来回延安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婧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春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烈火精神永驻我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苗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海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横山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周恩来回延安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梦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过父辈的旗帜——观《我和我的父辈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秀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横山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铄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烈火无情  英雄永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山区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忆往昔峥嵘岁月——观《周恩来回延安》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嘉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玉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恩是心灵真诚的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萧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斯人已去，精神永存——观《周恩来回延安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思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春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我中国，耀国扬威——电影《我和我的父辈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横山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梦回延安谋复兴 ——观《周恩来回延安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淑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春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周恩来回延安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忆延安——观《周恩来回延安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颖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玉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心中的泰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婉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情——观《周总理回延安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欣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春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“甜在心里”的小米饭——观《周恩来回延安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佳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春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逃出魔爪，守护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雨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洲县职业技术教育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史为鉴  振兴中华——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县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彩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村振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晓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金刚川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堡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瑶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闪闪的红星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宇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堡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瑶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的碰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的创新——《建党伟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文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晓晨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的红色电影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慕建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堡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瑶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凡开天地之大事，必先立足于民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墨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晓晨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在沉睡，时代却清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佳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晓晨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第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皓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而无畏，战至终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佳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第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乐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抗美援朝实录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嘉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榆林市第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复兴，河山统一，万世太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于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绥德县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《战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枝玉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榆林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洲县职业技术教育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红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红星照耀中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炫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固县考院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巧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怀师恩，砥砺前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苟钰婕，李秋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长岭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德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人的骄傲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梓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媛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烈火中永生——电影《烈火英雄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一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岗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精神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思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媛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剑锋从磨砺出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区濂水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红海行动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静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区红庙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共产党的坚强毅力——评《建党伟业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思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河东店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菊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排精神 中国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淑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勉县金泉镇墓下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——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浩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泾洋街道办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明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党伟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熙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东塔民族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军大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怡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师范附属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谢我们生命中的引路人——《我和我的父辈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子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西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小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天英雄——观《中国机长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梓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芝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敬畏生命    敬畏职责——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昱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岗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夺冠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诗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碾子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晓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地道战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雨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集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晓翔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颗红心永向党——电影《建党伟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思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山街道办事处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态度与精神——《我和我的祖国之前夜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昊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市龙岗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蓉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夺冠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泓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观音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良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缅怀建军历史  争做时代新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芃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固县考院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谦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血淬成的和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艺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固县考院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菊贤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的意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相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固县考院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迪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名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建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镇巴县碾子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暖的底色，明亮的初心——《红星照耀中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宛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东辰外国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雅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的最高峰——观《攀登者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易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区湘水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有脊梁担责任——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继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三元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动荡托起了希望——《建党伟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海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辈长已矣，吾辈当自强——观《建军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希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东辰外国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自己的路——评《遵义会议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慧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丽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故乡温暖的眼神里出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丝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勉县新铺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安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呼吸，共命运，我和祖国共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雯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勉县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淑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贫致富的“生命渠”——电影《天渠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雨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 牢记使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寅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源——《天渠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佳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泱泱中国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芷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第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强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吾辈之青春，创国家之盛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胜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三元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孝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河虽无恙，吾辈当自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彩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三元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孝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年风雨过，赤心未蹉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舒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略阳县白水江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们成尘时——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薇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巴县三元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山中的愚公——浅析电影《天渠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党伟业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卿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台区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鹏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祖国不会忘记 人民不会忘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睿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勉县茶店镇九年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琪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铭记牺牲，珍爱和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俊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勉县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小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段岁月，那个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美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勉县同沟寺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信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圆人团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欣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勉县勉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寻红色的记忆  缅怀伟大的足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我的长征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晰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嘉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天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顽强拼搏  坚持不懈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雨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河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，奋勇前行——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汉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晔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党伟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历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屠林斌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四之精神，青年之觉醒——《建党伟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耀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若有情天亦老，人间正道是沧桑——观《红星照耀中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逢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难行，仍要行——观《建军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青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建党伟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雨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的一瞥——评《建党伟业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思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南郑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郑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排精神”伴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佳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勉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雪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排精神，时代荣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红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勉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顺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女排，我们的榜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佳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勉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九冶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斗永存，群星璀璨——《建军大业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洋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汉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琳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陌间烟火，泣革命之歌——评《明月几时有》特点及人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怿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汉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希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胜利之岸是平凡——《明月几时有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君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汉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琳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人物，大时代——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玉冠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汉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团大战，破裘歼敌——《百团大战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昱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汉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盏星火燎原，阅万里山河无恙——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睿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汉台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咏乡土之情，颂祖国之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世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勉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愚公之志，取天上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思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勉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顺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我为你唱支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兴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中市勉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幸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为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泉县城关一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秀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血肉之躯保卫家园、捍卫祖国的尊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电影《金刚川》后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兆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犯我中华者，虽远必诛——观《金刚川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万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白河县城关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精神  党性引领——观《中国机长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泽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理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，最美逆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子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城关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机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雄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初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城关二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永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勇敢的自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洛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城关二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谁是这个时代的真英雄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道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银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安跃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美的天使 ——观《中国医生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秦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城关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宝，赵丹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烈火无情，英雄无畏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俊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城关一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良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之以恒的坚持，矢志不渝的奋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柯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朝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持的力量——观《冲出亚马逊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克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城关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宝，赵丹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逆风飞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柔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关口镇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治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就是中国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俊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城关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持的力量——《宝葫芦的秘密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柯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城关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宁，李华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代楷模袁隆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怡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城关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上无难事 只要肯登攀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思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阴县涧池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小淇，赖小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，您是我的榜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欣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桐木镇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会独立面对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家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阴县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玉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剑锋从磨砺出  梅花香自苦寒来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宇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理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好手机这把双刃剑——观《手机鸦片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宇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理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结一致 顽强拼搏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明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华坪镇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自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山有路勤为径，学海无涯苦作舟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雪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华坪镇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亚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革命先烈，盛世如你所愿——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康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滨区江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世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影明智 勤俭力行——电影《袁隆平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雨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江南办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恒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狱与天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陶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钟宝镇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彬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遥望南方的童年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梦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宁陕县沙沟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筱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风破浪会有时 直挂云帆济沧海——《夺冠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泽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理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离毒品，珍爱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方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理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梦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城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维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远的榜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熠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雪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肩担道义  妙手著文章——观《觉醒年代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慧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县构元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荔荔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灿灿萱草花，摇摇为谁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?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你好，李焕英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怡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县城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晓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屈的脊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功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泉县熨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豆豆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繁华盛世，如您所愿——《八佰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菡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县城关二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才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烈火英魂，生生不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金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泉县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星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革命之火永不熄，八佰英魂归故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雨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县城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晓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崖之上  黎明之前 天亮之后——评电影《悬崖之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唯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县城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晓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星，照耀世界！——观《红星照耀中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奕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县构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敬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在心中 勇往直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美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陕县城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古田军号》——观《古田军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滨区洪山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自卫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人物里的家国情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阴县汉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紫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拼才会赢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樱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陕县太山庙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礼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伶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县城关二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其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美的逆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圆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泉县江南九年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你一定要相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滨区晏坝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言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缅怀先辈  奋发向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珍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晏坝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妤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秉承信仰，奋勇前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茜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陕县城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淼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铮铮誓言皆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陕县城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依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钟宝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忆往昔，怀袁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祾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县城关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晓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影为我添动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名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泉县迎丰九年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帆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任开出奇迹之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孝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泉县迎丰九年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茂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己的人生自己决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谌金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钟宝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滨区大河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师如光，大爱无疆——观《老师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金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曾家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玉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岁月静好，因为有你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滨区晏坝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言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春，从未消散——《老师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春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钟宝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承中华美德，弘扬民族精神——《建国大业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康市恒口新区河东九年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远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之火永不磨灭——《古田军号》观后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艺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康市恒口新区河东九年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安琪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美好的时光——观《老师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秋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曾家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玉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全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滨区晏坝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魂——致敬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心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紫阳中学初中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他的微笑像颗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康市恒口新区草庵九年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小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滨区晏坝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想代替世界守护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梓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宁陕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陕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栋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日永难忘，中国当自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祥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白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文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上母爱光  最暖凡人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宁陕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陕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海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年强则中国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资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白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晓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岁月深处的召唤——《我和我的家乡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鑫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明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佰”精神  民族之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白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卓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心不改，砥砺前行——观《我和我的家乡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蔓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一节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馨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吾有所爱，其名华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继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斩不断故园之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雨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娟，常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牢记历史 铭记英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烨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白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河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晓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炙热的心在大地上沸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成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娟，常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佰将士血洒四行仓库，民族之歌响彻祖国大地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镇坪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继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乡，我的牵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旬阳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蕾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谁言寸草心，报得三春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嘉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宁陕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陕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放的时代之花 ——观《夺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阴县职教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盛欣，张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山河一寸血——观《八佰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芳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镇坪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继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承“攀登精神”，让攀登精神永相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思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石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尚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定信念 勇攀高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青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石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梓溪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艰难困苦，玉汝于成——观《天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晨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雪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吾有所爱，其名华夏——观《建国大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继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浪之光  照耀华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琳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石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不磨灭的足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相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石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祥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革命者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继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无名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月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石泉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泉县石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炳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建党伟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阴第二高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丈夫许国，是为幸事——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子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镇坪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坪县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继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仆精神 代代相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市汉阴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阴县职教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盛欣，张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奇的机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凤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佐花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逆行者”的坚守——观看电影《中国医生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文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城关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与责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钰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高峰镇张家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夺冠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艺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州区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看经典瞬间、感受爱国情怀、树立远大理想——观《我和我的祖国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翔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市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岁月静好只因有你——《长津湖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煜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丹凤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禹肖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中国医生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佳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洛南县城关街道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遐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在我心中——《闪闪的红星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育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丹凤县商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花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铭记历史  砥砺前行——观《地雷战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斯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丹凤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禹肖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河无恙 吾辈自强——《长津湖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梓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丹凤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亚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英雄 争做好少年——《长津湖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千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丹凤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禹肖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心中的“超级英雄”——观《中国机长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紫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纯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蛟龙出海擒贼寇  扬我国威震天豪——观《红海行动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雨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金福湾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晶，丁宁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秀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柴坪镇余师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紫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精神  世界奇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燕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蓓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铭记历史，珍爱和平——观《红河谷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静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丹南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一缕乡情——《我和我的家乡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慧源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无言  精神不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崇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爱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革命的灵魂  纯净的信仰——观《革命者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钰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纪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的“铁汉” 民族的脊梁——电影《太行山上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维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阳县漫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红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仰的力量——观《勃沙特的长征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欣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高峰镇九年一贯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敖家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青年之名，开时代先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悦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的力量——观《勃沙特的长征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鑫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西口回族镇关坪九年一贯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耿立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弹背后的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露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慧源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艳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鹿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兰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金刚川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轩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市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颖斌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的模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子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爱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越时空的信仰——观《勃沙特的长征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勋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永乐街道办事处结子九年一贯制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寇彦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决胜时刻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市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知道，这只是黎明前的黑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达仁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春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遵义会议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玉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山阳县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君，郭春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你说的是从前——观《战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盛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丹高新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忠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年心中有丘壑——观《建党伟业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姿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丹高新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延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深爱国情——观《战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欲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丹高新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忠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国大业》彰显民族灵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琴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阳县漫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晓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无问西东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鹿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银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我的一九一九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红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晓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你的背后，有一个强大的祖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婉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晓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战狼人，中国魂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乾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南县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晓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秉承先烈遗志，争做有为青年——电影《金刚川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怡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阳县漫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艺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丹高新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忠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畏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江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淑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江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难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菲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江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别鸭绿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可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江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，撑起胜利的人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江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守望红色信仰——电影《金刚川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阳县漫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史明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慧源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华强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丰碑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职业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登精神，永不落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安县慧源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友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荣誉叫登顶，有一种爱国叫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明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西省镇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忠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战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观后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宇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西省商丹高新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延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的回眸——致敬无名工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柏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洛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西省商丹高新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延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代英杰，吾辈楷模——观《袁隆平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育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江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环境 人人有责——《绿色长城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帅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五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社利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寒泉之思，寸草春晖——观《你好，李焕英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艺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杨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凯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个人的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桑树坪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维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一个人的课堂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美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小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进路上的指明灯——《袁隆平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思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九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懈努力  总会成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欣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持不懈定能成功——观《金刚川》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煜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妮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持与梦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昱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凡母女的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春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树欲静而风不止，子欲养而亲不待——《你好，李焕英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梓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九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楠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稻田里的守望者 ——观《袁隆平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牟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双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史为镜，可以知兴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嘉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东庄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佳科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知灯者，破愚暗以明斯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含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明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城，血肉筑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张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英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世代血肉金刚，换当下风平浪静——《金刚川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妍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四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红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战争与安宁，温饱与未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子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晶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——《金刚川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紫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四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红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个为中国鞠躬尽瘁的人——《袁隆平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雪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芝阳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稳军，韩少武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如炬，功勋永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《保家卫国一抗美援朝光影纪实》《袁隆平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子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五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海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国一颗璀璨之星——观《袁隆平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永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永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追随的黎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依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四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仰的火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嘉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四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铁娥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在家国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子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丽红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一颗子弹留给自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易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四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爱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吾辈之青春，建盛世之中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佳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新城区第四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林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佳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你好，李焕英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梓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你好，李焕英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凯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琳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林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亲密旅行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梓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亲密旅行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思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你好，李焕英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璇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晓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可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晓叶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你好，李焕英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棓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海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亲密旅行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海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金刚川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心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泽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金刚川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心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泽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涵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泽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你好，李焕英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倩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泽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亲密旅行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奕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泽煊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雨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八佰》影评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电影《袁隆平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凤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城市西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博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子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车辆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私奉献 大爱无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晨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刘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子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车辆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扎实本领  实现人生梦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熙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媛媛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泓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车辆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年强，则国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婉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文婷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小学先锋，长大做先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泽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汉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子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车辆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老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敬最可爱的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子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阿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义永存，英雄无处不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旗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铮铮铁骨柔汉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锦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《烈火英雄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梁俪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场的逆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鑫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萍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铭记英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紫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阿娟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机长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雨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市未央区车辆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烈火无情，英雄无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书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火无情人有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静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书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牢记使命，砥砺前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禹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阿房路一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希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逆行火海之中，方为英雄本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元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妙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海逆行，英雄无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佳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妙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冬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羽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晓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忠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窦老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子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晓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瑞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官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燕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国机长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嘉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沣东第一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燕娜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紫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第六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第六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旭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第六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之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观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桑紫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第六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之琳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我和我的祖国》影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咸新区沣东新城第六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茹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00:00Z</dcterms:created>
  <dc:creator>admin</dc:creator>
  <dc:description/>
  <dc:language>en-US</dc:language>
  <cp:lastModifiedBy>你微笑时很美</cp:lastModifiedBy>
  <dcterms:modified xsi:type="dcterms:W3CDTF">2023-05-06T06:36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D32580E1C417695798E8F695F6B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