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汉阴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6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吨猕猴桃系列酒生产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eastAsia="仿宋" w:cs="仿宋_GB2312;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陕西安康福天原酒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你单位委托</w:t>
      </w:r>
      <w:r>
        <w:rPr>
          <w:rFonts w:eastAsia="仿宋_GB2312;仿宋"/>
          <w:bCs/>
          <w:sz w:val="32"/>
          <w:szCs w:val="32"/>
          <w:lang w:val="en-US" w:eastAsia="zh-CN"/>
        </w:rPr>
        <w:t>安康市环境工程设计有限公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司编制的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汉阴县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吨猕猴桃系列酒生产项目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境影响</w:t>
      </w:r>
      <w:r>
        <w:rPr>
          <w:rFonts w:eastAsia="仿宋_GB2312;仿宋"/>
          <w:bCs/>
          <w:sz w:val="32"/>
          <w:szCs w:val="32"/>
        </w:rPr>
        <w:t>报告表》收悉。根据专家技术</w:t>
      </w:r>
      <w:r>
        <w:rPr>
          <w:rFonts w:eastAsia="仿宋_GB2312;仿宋"/>
          <w:bCs/>
          <w:sz w:val="32"/>
          <w:szCs w:val="32"/>
          <w:lang w:val="en-US" w:eastAsia="zh-CN"/>
        </w:rPr>
        <w:t>审查</w:t>
      </w:r>
      <w:r>
        <w:rPr>
          <w:rFonts w:eastAsia="仿宋_GB2312;仿宋"/>
          <w:bCs/>
          <w:sz w:val="32"/>
          <w:szCs w:val="32"/>
        </w:rPr>
        <w:t>意见，经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该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zh-CN" w:eastAsia="zh-CN"/>
        </w:rPr>
        <w:t>汉阴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蒲溪镇小街村工业园区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/>
        </w:rPr>
        <w:t>厂房面积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/>
        </w:rPr>
        <w:t>3133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/>
        </w:rPr>
        <w:t>m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vertAlign w:val="superscript"/>
          <w:lang w:val="zh-CN" w:eastAsia="zh-CN"/>
        </w:rPr>
        <w:t>2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zh-CN" w:eastAsia="zh-CN"/>
        </w:rPr>
        <w:t>，总投资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zh-CN" w:eastAsia="zh-CN"/>
        </w:rPr>
        <w:t>万元，其中环保投资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/>
        </w:rPr>
        <w:t>40.2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zh-CN" w:eastAsia="zh-CN"/>
        </w:rPr>
        <w:t>万元，占总投资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en-US" w:eastAsia="zh-CN"/>
        </w:rPr>
        <w:t>0.67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zh-CN" w:eastAsia="zh-CN"/>
        </w:rPr>
        <w:t>一期建成猕猴桃清洗、破碎、发酵车间、检验中心、包括发酵缸、周转桶、厂房改造和设备等，建成年产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zh-CN" w:eastAsia="zh-CN"/>
        </w:rPr>
        <w:t>6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zh-CN" w:eastAsia="zh-CN"/>
        </w:rPr>
        <w:t>00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zh-CN" w:eastAsia="zh-CN"/>
        </w:rPr>
        <w:t>吨猕猴桃酒酿酒车间和年包装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zh-CN" w:eastAsia="zh-CN"/>
        </w:rPr>
        <w:t>6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lang w:val="zh-CN" w:eastAsia="zh-CN"/>
        </w:rPr>
        <w:t>00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zh-CN" w:eastAsia="zh-CN"/>
        </w:rPr>
        <w:t>吨酒自动化包装生产线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二、项目运营过程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加强废气管理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运营期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气主要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发酵工序产生的挥发乙醇废气和污水处理设施、酒糟堆存产生的恶臭气体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发酵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/>
        </w:rPr>
        <w:t>车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安装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/>
        </w:rPr>
        <w:t>排气扇，加强车间通风；污水处理设施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/>
        </w:rPr>
        <w:t>封闭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eastAsia="zh-CN"/>
        </w:rPr>
        <w:t>，酒糟及时外运，减少堆存时间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降低恶臭气体对环境的影响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废气排放需满足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强废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管理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运营期废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主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要为原料清洗废水、锅底废水、设备清洗废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生产废水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生活污水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生产废水收集至新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0m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/d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处理工艺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“沉淀＋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/O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＋二沉池”的污水处理设施达标处理后排入园区污水管网，纳入富硒食品园区污水处理站处理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生活污水经化粪池处理后排入园区污水管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一并进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富硒食品园区污水处理站处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严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废水直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实施噪声达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运营期噪声主要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加工设备机械噪声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选用低噪声设备、厂房隔声、基础减振、风机消音等降噪措施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噪声排放需满足相应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四）强化固体废物管理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运营期间固废主要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包装废物、酒糟、干化污泥和生活垃圾。包装废物分类收集后外售资源化利用；产生的酒糟临时存放后外售养殖场作为饲料利用；干化污泥交环卫部门清运填埋处理；生活垃圾设置垃圾桶收集交由园区环卫负责清运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严禁固废随意倾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、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项目建成后，应在启动生产设施或者在实际排污前取得排污许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管理手续。必须按规定程序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五、按照《建设项目环境保护事中事后监督管理办法（试行）》要求，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我局综合执法大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日</w:t>
      </w:r>
    </w:p>
    <w:p>
      <w:pPr>
        <w:pStyle w:val="Heading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567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b/>
      <w:sz w:val="24"/>
      <w:szCs w:val="24"/>
    </w:rPr>
  </w:style>
  <w:style w:type="character" w:styleId="Char1">
    <w:name w:val="正文文本缩进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2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basedOn w:val="Style12"/>
    <w:qFormat/>
    <w:rPr>
      <w:szCs w:val="24"/>
    </w:rPr>
  </w:style>
  <w:style w:type="character" w:styleId="Char4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CharChar">
    <w:name w:val="正文文本 Char Char"/>
    <w:qFormat/>
    <w:rPr>
      <w:rFonts w:ascii="宋体" w:hAnsi="宋体" w:eastAsia="宋体"/>
      <w:sz w:val="28"/>
      <w:lang w:val="en-US" w:eastAsia="zh-CN" w:bidi="ar-SA"/>
    </w:rPr>
  </w:style>
  <w:style w:type="character" w:styleId="BGCharChar">
    <w:name w:val="!BG_正文 Char Char"/>
    <w:qFormat/>
    <w:rPr>
      <w:kern w:val="2"/>
      <w:sz w:val="24"/>
      <w:szCs w:val="24"/>
    </w:rPr>
  </w:style>
  <w:style w:type="character" w:styleId="CharChar11">
    <w:name w:val="Char Char11"/>
    <w:qFormat/>
    <w:rPr>
      <w:rFonts w:eastAsia="宋体"/>
      <w:b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jc w:val="left"/>
      <w:textAlignment w:val="baseline"/>
    </w:pPr>
    <w:rPr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ind w:right="357" w:hanging="0"/>
      <w:jc w:val="left"/>
    </w:pPr>
    <w:rPr>
      <w:color w:val="000000"/>
      <w:sz w:val="28"/>
      <w:szCs w:val="18"/>
    </w:rPr>
  </w:style>
  <w:style w:type="paragraph" w:styleId="31">
    <w:name w:val="正文文本缩进 3"/>
    <w:basedOn w:val="Normal"/>
    <w:qFormat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Style17"/>
    <w:qFormat/>
    <w:pPr>
      <w:spacing w:lineRule="exact" w:line="460" w:before="60" w:after="120"/>
      <w:ind w:left="420" w:firstLine="420"/>
      <w:textAlignment w:val="baseline"/>
    </w:pPr>
    <w:rPr>
      <w:spacing w:val="10"/>
      <w:sz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BG">
    <w:name w:val="!BG_正文"/>
    <w:basedOn w:val="Normal"/>
    <w:qFormat/>
    <w:pPr>
      <w:tabs>
        <w:tab w:val="clear" w:pos="420"/>
        <w:tab w:val="left" w:pos="360" w:leader="none"/>
        <w:tab w:val="left" w:pos="540" w:leader="none"/>
      </w:tabs>
      <w:spacing w:lineRule="auto" w:line="360"/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2">
    <w:name w:val="标题3"/>
    <w:basedOn w:val="Normal"/>
    <w:qFormat/>
    <w:pPr>
      <w:widowControl/>
      <w:snapToGrid w:val="false"/>
      <w:spacing w:lineRule="exact" w:line="400"/>
      <w:jc w:val="left"/>
    </w:pPr>
    <w:rPr>
      <w:szCs w:val="20"/>
    </w:rPr>
  </w:style>
  <w:style w:type="paragraph" w:styleId="Char5">
    <w:name w:val="Char"/>
    <w:basedOn w:val="Normal"/>
    <w:next w:val="Normal"/>
    <w:qFormat/>
    <w:pPr>
      <w:keepNext w:val="true"/>
      <w:keepLines/>
      <w:widowControl/>
      <w:spacing w:lineRule="auto" w:line="360"/>
      <w:ind w:firstLine="200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CharChar10CharCharCharCharCharCharCharCharCharChar">
    <w:name w:val="Char Char10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18">
    <w:name w:val="惠泽正文"/>
    <w:basedOn w:val="Normal"/>
    <w:qFormat/>
    <w:pPr>
      <w:spacing w:lineRule="exact" w:line="480"/>
      <w:ind w:firstLine="480"/>
    </w:pPr>
    <w:rPr>
      <w:rFonts w:cs="宋体"/>
      <w:sz w:val="24"/>
      <w:szCs w:val="20"/>
    </w:rPr>
  </w:style>
  <w:style w:type="paragraph" w:styleId="Style19">
    <w:name w:val="表格内正文"/>
    <w:basedOn w:val="Normal"/>
    <w:qFormat/>
    <w:pPr>
      <w:spacing w:lineRule="auto" w:line="360"/>
      <w:ind w:firstLine="493"/>
    </w:pPr>
    <w:rPr>
      <w:rFonts w:ascii="宋体" w:hAnsi="宋体" w:cs="宋体"/>
      <w:spacing w:val="4"/>
      <w:kern w:val="2"/>
      <w:sz w:val="24"/>
    </w:rPr>
  </w:style>
  <w:style w:type="paragraph" w:styleId="Style20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1">
    <w:name w:val="正文1"/>
    <w:basedOn w:val="Normal"/>
    <w:next w:val="Normal"/>
    <w:qFormat/>
    <w:pPr>
      <w:snapToGrid w:val="false"/>
      <w:spacing w:lineRule="auto" w:line="312" w:before="62" w:after="62"/>
      <w:ind w:firstLine="475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6:00Z</dcterms:created>
  <dc:creator>HuanBaoJu</dc:creator>
  <dc:description/>
  <dc:language>en-US</dc:language>
  <cp:lastModifiedBy>Administrator</cp:lastModifiedBy>
  <cp:lastPrinted>2023-07-19T11:27:00Z</cp:lastPrinted>
  <dcterms:modified xsi:type="dcterms:W3CDTF">2023-08-01T03:27:42Z</dcterms:modified>
  <cp:revision>2</cp:revision>
  <dc:subject/>
  <dc:title>汉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AB0720854520AA02C816CADCE69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