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安康市“一老一小”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重大平台清单</w:t>
      </w:r>
    </w:p>
    <w:tbl>
      <w:tblPr>
        <w:tblW w:w="14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30"/>
        <w:gridCol w:w="1994"/>
        <w:gridCol w:w="10369"/>
      </w:tblGrid>
      <w:tr>
        <w:trPr>
          <w:trHeight w:val="50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平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平</w:t>
            </w:r>
            <w:bookmarkStart w:id="0" w:name="_GoBack"/>
            <w:bookmarkEnd w:id="0"/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台名称</w:t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具体平台（地块）</w:t>
            </w:r>
          </w:p>
        </w:tc>
      </w:tr>
      <w:tr>
        <w:trPr>
          <w:trHeight w:val="214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养老托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安康养老托育用品展示中心</w:t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在高新区建设养老托育用品展示中心。展示中心用品覆盖</w:t>
            </w:r>
            <w:r>
              <w:rPr>
                <w:rFonts w:ascii="仿宋" w:hAnsi="仿宋" w:cs="仿宋" w:eastAsia="仿宋"/>
                <w:color w:val="000000"/>
                <w:szCs w:val="21"/>
                <w:shd w:fill="F9F9F9" w:val="clear"/>
              </w:rPr>
              <w:t>养老托育辅具及设施，如助行类、助洁类、护理类、如厕类、护具类、进食类、医疗类、益智类、智能类、生活自助类等，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打造安康养老托育用品展示中心。同时带动安康本土产品研发生产，以富硒茶、魔芋、生猪、核桃、生态鱼、包装饮用水等为重点，研发生产老年人喜爱的饮料、休闲食品、营养食品、方便食品和酒品等富硒老年食品；推动康复辅助器具进社区，开展租赁服务；支持毛绒玩具文创产业企业，设计开发适宜老年人和婴幼儿的毛绒玩具；推进智能养老机器人、老年人智能穿戴、老年人智能安防等产品研发制造。</w:t>
            </w:r>
          </w:p>
        </w:tc>
      </w:tr>
      <w:tr>
        <w:trPr>
          <w:trHeight w:val="106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养老托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省级智慧健康养老托育应用示范基地</w:t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在汉滨区建设省级智慧康养托育应用示范基地。以数字经济产业示范园为载体，推进互联网、大数据、人工智能和养老托育产业深度融合，创建省级智慧健康养老托育应用试点示范基地。</w:t>
            </w:r>
          </w:p>
        </w:tc>
      </w:tr>
      <w:tr>
        <w:trPr>
          <w:trHeight w:val="97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养老托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秦巴区域职教实训基地</w:t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在安康职业技术学院建设秦巴区域职教实训基地。依托养老托育高水平专业群建设，着力开展康养、医养、智慧养老、营养保健、托育等方面专业人才培养、技能技术培训。</w:t>
            </w:r>
          </w:p>
        </w:tc>
      </w:tr>
      <w:tr>
        <w:trPr>
          <w:trHeight w:val="123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养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城东医疗健康产业园</w:t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城东新区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建设养生养老产业园。包括秦巴富硒中医药研发中心、加工基地、秦巴医药物流中心、医联体、疗养院、健康度假区等具体服务项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4:31:00Z</dcterms:created>
  <dc:creator>ak</dc:creator>
  <dc:description/>
  <dc:language>en-US</dc:language>
  <cp:lastModifiedBy>Administrator</cp:lastModifiedBy>
  <cp:lastPrinted>2023-07-20T10:42:00Z</cp:lastPrinted>
  <dcterms:modified xsi:type="dcterms:W3CDTF">2023-08-03T02:0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B7E9DDC0E9BC893B070639211C8F5</vt:lpwstr>
  </property>
  <property fmtid="{D5CDD505-2E9C-101B-9397-08002B2CF9AE}" pid="3" name="KSOProductBuildVer">
    <vt:lpwstr>2052-10.8.2.6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