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仿宋_GB2312"/>
          <w:bCs/>
          <w:color w:val="000000" w:themeColor="text1"/>
          <w:sz w:val="32"/>
          <w:szCs w:val="32"/>
        </w:rPr>
      </w:pPr>
      <w:r>
        <w:rPr>
          <w:rFonts w:ascii="黑体" w:hAnsi="黑体" w:cs="仿宋_GB2312" w:eastAsia="黑体"/>
          <w:bCs/>
          <w:color w:val="000000" w:themeColor="text1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 w:themeColor="text1"/>
          <w:sz w:val="32"/>
          <w:szCs w:val="32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color w:val="000000" w:themeColor="text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kern w:val="0"/>
          <w:sz w:val="44"/>
          <w:szCs w:val="44"/>
        </w:rPr>
        <w:t>汉阴县“一老一小”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44"/>
          <w:szCs w:val="44"/>
        </w:rPr>
        <w:t>重大改革清单</w:t>
      </w:r>
    </w:p>
    <w:tbl>
      <w:tblPr>
        <w:tblStyle w:val="8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9"/>
        <w:gridCol w:w="1909"/>
        <w:gridCol w:w="6537"/>
        <w:gridCol w:w="2050"/>
        <w:gridCol w:w="2834"/>
      </w:tblGrid>
      <w:tr>
        <w:trPr>
          <w:trHeight w:val="421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Cs w:val="21"/>
              </w:rPr>
              <w:t>序号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Cs w:val="21"/>
              </w:rPr>
              <w:t>类别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Cs w:val="21"/>
              </w:rPr>
              <w:t>改革名称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Cs w:val="21"/>
              </w:rPr>
              <w:t>重点工作举措和内容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211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Cs w:val="21"/>
              </w:rPr>
              <w:t>预期目标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 w:themeColor="text1"/>
                <w:szCs w:val="21"/>
              </w:rPr>
              <w:t>责任单位</w:t>
            </w:r>
          </w:p>
        </w:tc>
      </w:tr>
      <w:tr>
        <w:trPr>
          <w:trHeight w:val="15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养老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居家和社区养老服务改革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通过中央资金引导，鼓励地方加大政策创新和资金投入力度，统筹各类资源，优化发展环境，形成比较完备的居家和社区养老服务发展环境和推动机制，推动形成以社会力量为主体的居家和社区养老服务多元供给格局。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在全省和全</w:t>
            </w:r>
            <w:r>
              <w:rPr>
                <w:rFonts w:ascii="仿宋" w:hAnsi="仿宋" w:cs="仿宋" w:eastAsia="仿宋"/>
                <w:color w:val="000000" w:themeColor="text1"/>
                <w:szCs w:val="21"/>
                <w:lang w:eastAsia="zh-CN"/>
              </w:rPr>
              <w:t>市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起到一定示范作用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县发改局、县民政局、县卫健局、县住建局等按职责分工负责</w:t>
            </w:r>
          </w:p>
        </w:tc>
      </w:tr>
      <w:tr>
        <w:trPr>
          <w:trHeight w:val="3099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养老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医养结合改革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强化医疗卫生与养老服务衔接。①深化医养签约服务合作。鼓励医养结合机构加入城县医联体或县域医共体；②规范医养结合服务管理标准；③加强医养结合信息化支撑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推进医养结合机构“放管服”改革。①简化医养结合机构审批登记；②鼓励社会力量举办医养结合机构；③加强医养结合服务监管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提升医养结合服务能力。①强化社区医养结合服务能力；②加强老年人健康管理；③支持出诊服务；④发展中医药医养结合服务；⑤扩大医养结合服务队伍；⑥支持医务人员从事医养结合服务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加大医养结合政策支持力度。①加强土地供应保障；②完善公立医疗机构开展养老服务的价格政策；③落实财税支持政策；④拓宽投融资渠道；⑤强化保险支持。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在全省和全市起到一定示范作用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县卫健局、县发改局、县民政局、县财政局、县住建局、县人社局、县经贸局、县教体科技局、县金融办、县医保局、县自然资源局、县行</w:t>
            </w:r>
            <w:r>
              <w:rPr>
                <w:rFonts w:ascii="仿宋" w:hAnsi="仿宋" w:cs="仿宋" w:eastAsia="仿宋"/>
                <w:szCs w:val="21"/>
              </w:rPr>
              <w:t>政审批服务局、县税务局等按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职责分工负责</w:t>
            </w:r>
          </w:p>
        </w:tc>
      </w:tr>
      <w:tr>
        <w:trPr>
          <w:trHeight w:val="1281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养老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康养产业人才培养改革</w:t>
            </w: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--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高端养老护理人才培养留学项目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推进区域性高端养老护理人才培养留学项目，校企合作运行“国内培养</w:t>
            </w: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国外研修</w:t>
            </w: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人才回流”的闭环模式，培养和储备一批高素质技能人才。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形成成熟人才培养模式，打造康养人才培育品牌，促进汉阴康养人才培养工作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县教体科技局、县人社局、县民政局、县职教中心按职责分工负责</w:t>
            </w:r>
          </w:p>
        </w:tc>
      </w:tr>
      <w:tr>
        <w:trPr>
          <w:trHeight w:val="1041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eastAsia="仿宋" w:cs="仿宋" w:ascii="仿宋" w:hAnsi="仿宋"/>
                <w:color w:val="000000" w:themeColor="text1"/>
                <w:kern w:val="0"/>
                <w:szCs w:val="21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Cs w:val="21"/>
              </w:rPr>
              <w:t>托育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kern w:val="0"/>
                <w:szCs w:val="21"/>
              </w:rPr>
              <w:t>创建省级婴幼儿照护服务示单位</w:t>
            </w:r>
          </w:p>
        </w:tc>
        <w:tc>
          <w:tcPr>
            <w:tcW w:w="6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加强政策支持；扩大服务供给；促进创新融合；完善监管服务。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创建</w:t>
            </w:r>
            <w:r>
              <w:rPr>
                <w:rFonts w:eastAsia="仿宋" w:cs="仿宋" w:ascii="仿宋" w:hAnsi="仿宋"/>
                <w:color w:val="000000" w:themeColor="text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个省级婴幼儿照护服务示范单位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" w:hAnsi="仿宋" w:eastAsia="仿宋" w:cs="仿宋"/>
                <w:color w:val="000000" w:themeColor="text1"/>
                <w:szCs w:val="21"/>
              </w:rPr>
            </w:pPr>
            <w:r>
              <w:rPr>
                <w:rFonts w:ascii="仿宋" w:hAnsi="仿宋" w:cs="仿宋" w:eastAsia="仿宋"/>
                <w:color w:val="000000" w:themeColor="text1"/>
                <w:szCs w:val="21"/>
              </w:rPr>
              <w:t>县政府主导，相关部门配合</w:t>
            </w:r>
          </w:p>
        </w:tc>
      </w:tr>
    </w:tbl>
    <w:p>
      <w:pPr>
        <w:pStyle w:val="Normal"/>
        <w:bidi w:val="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 w:customStyle="1">
    <w:name w:val="Normal Indent1"/>
    <w:basedOn w:val="Normal"/>
    <w:uiPriority w:val="0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48:00Z</dcterms:created>
  <dc:creator>chenchenhu</dc:creator>
  <dc:description/>
  <dc:language>en-US</dc:language>
  <cp:lastModifiedBy>Administrator</cp:lastModifiedBy>
  <cp:lastPrinted>2023-07-20T02:44:00Z</cp:lastPrinted>
  <dcterms:modified xsi:type="dcterms:W3CDTF">2023-08-03T02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656E3CB7C0FF7B0B87063517D1D38</vt:lpwstr>
  </property>
  <property fmtid="{D5CDD505-2E9C-101B-9397-08002B2CF9AE}" pid="3" name="KSOProductBuildVer">
    <vt:lpwstr>2052-10.8.2.6990</vt:lpwstr>
  </property>
</Properties>
</file>