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汉阴县“一老一小”</w:t>
      </w:r>
      <w:r>
        <w:rPr/>
        <w:t>重大试点清单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6"/>
        <w:gridCol w:w="1167"/>
        <w:gridCol w:w="6361"/>
        <w:gridCol w:w="3357"/>
        <w:gridCol w:w="2223"/>
      </w:tblGrid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试点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要试点措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17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居家和社区养老服务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特困老年人家庭适老化改造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照护床位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⑶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” “物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” “家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”等服务模式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服务示范中心建设（“一刻钟养老服务圈”）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⑸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厨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日间照料中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配餐、送餐、助餐”的老年人就餐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，全县居家养老的基础作用增强；能多样化开展居家和社区养老服务；居家养老寻访关爱服务制度建成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民政局、县发改局、县财政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各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21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养结合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⑴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康养社区”模式试点。将社区卫生服务中心、康复中心、老年活动中心、社区日间照料中心、嵌入式小型养老院（或护理中心）等相关社区服务设施进行整合，为老年人提供“多位一体”的综合养老服务中心，打造汉阴康养品牌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宁照护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康复辅助器具租赁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药医养康养服务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，全县医养结合和服务供给增强；养老与医疗卫生服务合作机制初步建立；中医药医养康养服务有效开发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卫健局、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民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各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15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托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惠性婴幼儿照护服务机构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303" w:leader="none"/>
              </w:tabs>
              <w:spacing w:lineRule="exact" w:line="30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普惠性婴幼儿照护中心试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条件的幼儿园通过改扩建等方式开设托班或扩大托班规模，增加托育托位供给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303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建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家示范效应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普惠性公办托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机构。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，实现托幼一体园在公民办幼儿园总量中占比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卫健局、县发改局、县人社局、县教体科技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各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1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3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托育公建民营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府引导、多方参与、社会运营、普惠可及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，实现全县普惠托育全覆盖，每千人口托位数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，起到示范引领作用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政府办、县卫健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发改局、县财政局、各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15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育未来”工程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探索儿童早期发展“双抚双育”模式，进一步健全政府主导、部门联动、社会家庭共同参与机制，把儿童早期发展工作纳入各镇经济社会发展总体规划，创新工作思路和举措，推动“养育未来”项目实施，确保“幼有所育”不断取得新进展，增进人民群众的获得感、幸福感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，“双抚双育”模式在各镇积极推广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政府办、县卫健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发改局、县财政局、各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color w:val="777777"/>
      <w:sz w:val="17"/>
      <w:szCs w:val="17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05"/>
      <w:ind w:firstLine="380"/>
      <w:jc w:val="left"/>
    </w:pPr>
    <w:rPr>
      <w:rFonts w:ascii="宋体;SimSun" w:hAnsi="宋体;SimSun" w:eastAsia="宋体;SimSun" w:cs="宋体;SimSun"/>
      <w:color w:val="777777"/>
      <w:sz w:val="17"/>
      <w:szCs w:val="17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00Z</dcterms:created>
  <dc:creator>ak</dc:creator>
  <dc:description/>
  <cp:keywords/>
  <dc:language>en-US</dc:language>
  <cp:lastModifiedBy>Microsoft</cp:lastModifiedBy>
  <cp:lastPrinted>2023-08-04T16:27:00Z</cp:lastPrinted>
  <dcterms:modified xsi:type="dcterms:W3CDTF">2023-08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81942B0C42ABADCAB0A87F28F23B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