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汉阴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县本级部门收支预算汇总表（表一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>部门名称：双创办</w:t>
      </w: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单位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440"/>
        <w:gridCol w:w="1219"/>
        <w:gridCol w:w="3101"/>
        <w:gridCol w:w="1440"/>
        <w:gridCol w:w="1440"/>
        <w:gridCol w:w="1106"/>
      </w:tblGrid>
      <w:tr>
        <w:trPr>
          <w:trHeight w:val="462" w:hRule="atLeast"/>
        </w:trPr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收</w:t>
            </w:r>
            <w:r>
              <w:rPr>
                <w:lang w:val="en-US" w:eastAsia="zh-CN"/>
              </w:rPr>
              <w:t>入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</w:t>
            </w:r>
          </w:p>
        </w:tc>
      </w:tr>
      <w:tr>
        <w:trPr>
          <w:trHeight w:val="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初预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算调整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决算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初预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算调整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决算数</w:t>
            </w:r>
          </w:p>
        </w:tc>
      </w:tr>
      <w:tr>
        <w:trPr>
          <w:trHeight w:val="4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入总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、财政预算拨款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、人员经费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中：</w:t>
            </w:r>
            <w:r>
              <w:rPr/>
              <w:t>1</w:t>
            </w:r>
            <w:r>
              <w:rPr/>
              <w:t>、公用运转财政拨款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、公用运转及重点工作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非税财政拨款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分档定额公用运转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：上级财政专项资金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重点工作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、县本级财政专项资金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、上级财政专项资金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、非税财政拨款安排的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年收入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年支出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>汉阴县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县本级部门关于运转、重点工作经费及县本级专项资金收入预算明细表（表三）</w:t>
      </w:r>
    </w:p>
    <w:p>
      <w:pPr>
        <w:pStyle w:val="Normal"/>
        <w:tabs>
          <w:tab w:val="clear" w:pos="420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部门名称：双创办</w:t>
      </w:r>
      <w:r>
        <w:rPr>
          <w:rFonts w:eastAsia="Times New Roman"/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单位：万元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60"/>
        <w:gridCol w:w="1080"/>
        <w:gridCol w:w="1080"/>
        <w:gridCol w:w="7406"/>
      </w:tblGrid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初部门预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算</w:t>
            </w:r>
          </w:p>
          <w:p>
            <w:pPr>
              <w:pStyle w:val="Normal"/>
              <w:jc w:val="center"/>
              <w:rPr/>
            </w:pPr>
            <w:r>
              <w:rPr/>
              <w:t>调整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决算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60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双创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、重点工作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创建事业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县委县政府确定的年度园林、森林城市等创建好的动员培训、督察、检查、考核、制作宣传册、宣传片、汇报片及日常运转等支出，从生态转补资金中安排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31:00Z</dcterms:created>
  <dc:creator>汉阴县双创指挥部办公室</dc:creator>
  <dc:description/>
  <dc:language>en-US</dc:language>
  <cp:lastModifiedBy>你微笑时很美</cp:lastModifiedBy>
  <dcterms:modified xsi:type="dcterms:W3CDTF">2023-11-01T07:01:33Z</dcterms:modified>
  <cp:revision>2</cp:revision>
  <dc:subject/>
  <dc:title>汉阴县2015年县本级部门收支预算汇总表（表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E22BA114643B9AEFA8878AEAAEAB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