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汉阴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县本级部门收支预算汇总表（表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部门名称：旅发办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219"/>
        <w:gridCol w:w="3101"/>
        <w:gridCol w:w="1440"/>
        <w:gridCol w:w="1440"/>
        <w:gridCol w:w="1106"/>
      </w:tblGrid>
      <w:tr>
        <w:trPr>
          <w:trHeight w:val="462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收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调整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算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调整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数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财政预算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人员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公用运转财政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公用运转及重点工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非税财政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档定额公用运转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：上级财政专项资金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重点工作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县本级财政专项资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上级财政专项资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非税财政拨款安排的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汉阴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县本级部门关于运转、重点工作经费及县本级专项资金收入预算明细表（表三）</w:t>
      </w:r>
    </w:p>
    <w:p>
      <w:pPr>
        <w:pStyle w:val="Normal"/>
        <w:tabs>
          <w:tab w:val="clear" w:pos="420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名称：旅发办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1080"/>
        <w:gridCol w:w="1080"/>
        <w:gridCol w:w="7406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初部门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调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算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发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重点工作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旅游事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全县旅游事业发展相关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640"/>
        <w:gridCol w:w="1240"/>
        <w:gridCol w:w="1620"/>
      </w:tblGrid>
      <w:tr>
        <w:trPr>
          <w:trHeight w:val="570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旅发办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用经费支出预算明细表（表四）</w:t>
            </w:r>
          </w:p>
        </w:tc>
      </w:tr>
      <w:tr>
        <w:trPr>
          <w:trHeight w:val="405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旅发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预算拨款收入安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税收入安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用经费来源于县财政安排各部门的定额公用经费、非项目建设类有关专项经费、部门非税收入返还以及部门的其他收入，由部门细化到支出经济分类项级科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并于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前报县财政局备案。其中，非税返还收入有专项用途的需按专项用途使用。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用车运行维护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会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办公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印刷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手续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水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电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邮电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取暖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差旅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维修（护）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租赁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培训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专用材料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装备购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专用燃料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、劳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委托业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其他交通费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其他商品和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5:00Z</dcterms:created>
  <dc:creator>汉阴县双创指挥部办公室</dc:creator>
  <dc:description/>
  <dc:language>en-US</dc:language>
  <cp:lastModifiedBy>你微笑时很美</cp:lastModifiedBy>
  <dcterms:modified xsi:type="dcterms:W3CDTF">2023-11-01T08:11:51Z</dcterms:modified>
  <cp:revision>5</cp:revision>
  <dc:subject/>
  <dc:title>汉阴县2015年县本级部门收支预算汇总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DD8D0B24434F90F3488991546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