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见习报名表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：                               专业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25"/>
        <w:gridCol w:w="1517"/>
        <w:gridCol w:w="1864"/>
        <w:gridCol w:w="2284"/>
      </w:tblGrid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）</w:t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何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既往 病史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信 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高校 通信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犯罪 记录和处 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 人及电话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（院系、团委）意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21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3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签字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此表一式三份，团县委、见习单位、个人各保存一份。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见习考核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99"/>
        <w:gridCol w:w="1045"/>
        <w:gridCol w:w="1054"/>
        <w:gridCol w:w="1072"/>
        <w:gridCol w:w="1737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起止   时间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内容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意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21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21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一式三份，团县委、见习单位、个人各保存一份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学生见习结束后在此表后附见习总结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701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RGHO-20191216T</dc:creator>
  <dc:description/>
  <dc:language>en-US</dc:language>
  <cp:lastModifiedBy>NTKO</cp:lastModifiedBy>
  <dcterms:modified xsi:type="dcterms:W3CDTF">2019-12-31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