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/>
        <w:spacing w:lineRule="exact" w:line="600" w:before="0" w:after="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eastAsia="黑体" w:cs="黑体" w:ascii="黑体" w:hAnsi="黑体"/>
          <w:bCs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七次全国县级以上公共图书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估定级上等级馆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一 级 图 书 馆（</w:t>
      </w:r>
      <w:r>
        <w:rPr>
          <w:rFonts w:eastAsia="楷体_GB2312" w:cs="楷体_GB2312" w:ascii="楷体_GB2312" w:hAnsi="楷体_GB2312"/>
          <w:sz w:val="36"/>
          <w:szCs w:val="36"/>
        </w:rPr>
        <w:t>1302</w:t>
      </w:r>
      <w:r>
        <w:rPr>
          <w:rFonts w:ascii="楷体_GB2312" w:hAnsi="楷体_GB2312" w:cs="楷体_GB2312" w:eastAsia="楷体_GB2312"/>
          <w:sz w:val="36"/>
          <w:szCs w:val="36"/>
        </w:rPr>
        <w:t>个）</w:t>
      </w:r>
    </w:p>
    <w:p>
      <w:pPr>
        <w:pStyle w:val="Normal"/>
        <w:rPr>
          <w:rFonts w:ascii="黑体" w:hAnsi="黑体" w:eastAsia="黑体" w:cs="楷体_GB2312"/>
          <w:sz w:val="36"/>
          <w:szCs w:val="36"/>
        </w:rPr>
      </w:pPr>
      <w:r>
        <w:rPr>
          <w:rFonts w:eastAsia="黑体" w:cs="楷体_GB2312" w:ascii="黑体" w:hAnsi="黑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start="1"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（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首都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东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西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西城区青少年儿童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朝阳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海淀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丰台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石景山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房山区文化活动中心（北京市房山区图书馆）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昌平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大兴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怀柔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平谷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密云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延庆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图书馆（天津市少年儿童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滨海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中新天津生态城图书档案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空港经济区文化中心（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达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和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河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河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东丽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西青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津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北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武清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宝坻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宁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津市静海区图书馆</w:t>
      </w:r>
    </w:p>
    <w:p>
      <w:pPr>
        <w:pStyle w:val="1"/>
        <w:spacing w:lineRule="exact" w:line="38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69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河北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家庄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家庄市桥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家庄市鹿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井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正定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赞皇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乐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承德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口市崇礼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口市宣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口市下花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秦皇岛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卢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山市丰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山市丰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山市曹妃甸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乐亭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玉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遵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迁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廊坊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廊坊市安次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香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文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厂回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霸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三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保定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保定市徐水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涞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定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望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易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涿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碑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沧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肃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皮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献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泊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任丘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骅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水市冀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饶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邢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邢台市南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晋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清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西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沙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邯郸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鸡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馆陶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魏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定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山西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原市小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清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同市图书馆（大同市少儿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同市平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同市云冈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同市云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朔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应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怀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汾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晋中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灵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介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治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治市潞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治市上党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沁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晋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汾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沃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洪洞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古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乡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绛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陆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芮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河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内蒙古自治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呼和浩特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呼和浩特市赛罕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包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包头市青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包头市昆都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包头市九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固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土默特右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呼伦贝尔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安盟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安盟科右中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辽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辽市科尔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开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奈曼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库伦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霍林郭勒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峰市红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峰市红山区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峰市松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喀喇沁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巴林左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尔多斯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尔多斯市东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伊金霍洛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达拉特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准格尔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托克前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托克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乌审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五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乌拉特前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阿拉善盟图书馆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宁省图书馆（辽宁省古籍保护中心）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少年儿童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沈河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皇姑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皇姑区少年儿童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沈北新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康平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法库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少年儿童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沙河口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西岗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甘井子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旅顺口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金州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经济技术开发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瓦房店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普兰店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铁东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海城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本溪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桓仁满族自治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锦州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北镇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鲅鱼圈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凌源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锦市兴隆台区图书馆</w:t>
      </w:r>
    </w:p>
    <w:p>
      <w:pPr>
        <w:pStyle w:val="Normal"/>
        <w:spacing w:lineRule="exact" w:line="3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葫芦岛市图书馆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林省图书馆（吉林省少年儿童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南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宽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朝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绿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双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春市九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农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蛟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桦甸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化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白朝鲜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抚松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松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前郭尔罗斯蒙古族自治县</w:t>
      </w:r>
      <w:r>
        <w:rPr>
          <w:sz w:val="28"/>
          <w:szCs w:val="28"/>
        </w:rPr>
        <w:t>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乾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延边朝鲜族自治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延吉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敦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龙井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和龙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图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梅河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哈尔滨市香坊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哈尔滨市呼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哈尔滨市阿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哈尔滨市双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尚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齐齐哈尔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依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甘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拜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牡丹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桦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庆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鸡西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双鸭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嘉荫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铁力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黑河市爱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望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庆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绥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市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图书馆（上海科学技术情报研究所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浦东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黄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静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徐汇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长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普陀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虹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杨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宝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闵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嘉定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金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松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青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奉贤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海市崇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上海市黄浦区明复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1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陵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玄武区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秦淮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建邺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鼓楼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栖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雨花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江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浦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六合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溧水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溧水区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市高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京江北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梁溪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锡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惠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市滨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锡高新区（新吴区）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江阴市公共文化艺术发展中心（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徐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徐州市鼓楼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徐州市云龙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徐州市泉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沛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睢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邳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沂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金坛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武进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新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天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钟楼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州市经济开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溧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市吴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市吴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市相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市姑苏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工业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苏州高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港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港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常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仓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海门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通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崇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通市经济技术开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皋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启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赣榆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海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连云港市连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海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灌云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灌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少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清江浦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淮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安市洪泽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涟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盱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湖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盐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盐城市大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盐城市盐都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盐城市亭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建湖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射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阜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滨海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响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州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州市江都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州市邗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宝应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邮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仪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镇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镇江市丹徒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镇江市京口文化艺术中心（京口区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镇江市润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丹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句容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扬中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州市海陵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州医药高新技术产业开发区（泰州市高港区）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州市姜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靖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宿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宿迁市宿豫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宿迁市宿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沭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泗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泗洪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9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浙江图书馆（浙江省古籍保护中心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上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拱墅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西湖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高新技术产业开发区（滨江）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萧山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余杭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临平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富阳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杭州市临安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建德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桐庐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淳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海曙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江北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北仑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镇海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鄞州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波市奉化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余姚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慈溪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象山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宁海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鹿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龙湾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瓯海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州市洞头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瑞安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乐清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龙港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永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平阳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苍南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文成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泰顺县图书馆（泰顺县少儿图书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嘉兴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嘉兴市南湖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嘉兴市秀洲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海宁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平湖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桐乡市图书馆（陆费逵图书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嘉善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张元济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湖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湖州市吴兴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湖州市南浔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德清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长兴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安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绍兴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绍兴市越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绍兴市柯桥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绍兴市上虞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诸暨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嵊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新昌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金华市图书馆（严济慈图书馆、艾青纪念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金华市婺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兰溪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义乌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东阳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永康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武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浦江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磐安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衢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衢州市柯城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衢州市衢江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江山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常山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开化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龙游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舟山市图书馆（舟山海洋数字图书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舟山市定海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舟山市普陀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岱山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嵊泗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台州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台州市椒江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台州市黄岩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台州市路桥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温岭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临海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玉环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门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天台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仙居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丽水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丽水市莲都区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龙泉市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青田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缙云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遂昌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松阳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云和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景宁畲族自治县图书馆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合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合肥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合肥市包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肥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巢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涡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蒙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宿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砀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五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固镇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颍上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界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阜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滁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长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明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全椒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定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凤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舒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霍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马鞍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马鞍山市花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马鞍山市雨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含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当涂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为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芜湖市湾</w:t>
      </w:r>
      <w:r>
        <w:rPr>
          <w:rFonts w:ascii="仿宋" w:hAnsi="仿宋" w:cs="微软雅黑" w:eastAsia="仿宋"/>
          <w:sz w:val="28"/>
          <w:szCs w:val="28"/>
        </w:rPr>
        <w:t>沚</w:t>
      </w:r>
      <w:r>
        <w:rPr>
          <w:rFonts w:ascii="仿宋_GB2312" w:hAnsi="仿宋_GB2312" w:cs="仿宋_GB2312"/>
          <w:sz w:val="28"/>
          <w:szCs w:val="28"/>
        </w:rPr>
        <w:t>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芜湖市繁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宣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绩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德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铜陵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铜陵市铜官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庆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桐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怀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太湖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山市屯溪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休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少年儿童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仓山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台江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马尾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长乐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清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侯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泰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少年儿童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集美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思明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湖里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集美区少年儿童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海沧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同安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同安区少年儿童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翔安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长泰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龙海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鲤城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泉港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晋江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安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安市李成智公众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狮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春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安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沙县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安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宁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田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将乐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清流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莆田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岩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杭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霞浦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潭综合实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5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江西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市东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市青云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市青山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进贤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景德镇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乐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萍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萍乡市湘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莲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芦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九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庐山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修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德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都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湖口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余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分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赣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赣州市章贡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赣州市南康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赣州市赣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瑞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龙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于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会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寻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安市青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吉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干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遂川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万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樟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奉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万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高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靖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抚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抚州市临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崇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饶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饶市信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上饶市广丰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弋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婺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山东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历下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市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槐荫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天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历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长清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章丘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济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莱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南市钢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商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市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市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李沧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崂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黄岛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城阳区图书馆（城阳区公共文化服务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岛市即墨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胶州市图书馆（胶州市文化服务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度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莱西市图书馆（莱西市群众文化服务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淄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张店区少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博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临淄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淄博市周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桓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青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沂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枣庄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枣庄市峄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枣庄市山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滕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营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营市东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营市河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营市垦利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利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饶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芝罘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福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牟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莱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市蓬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烟台经济技术开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龙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莱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莱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招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栖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潍坊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潍坊市坊子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潍坊市奎文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青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诸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寿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丘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密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昌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昌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宁市兖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邹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微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鱼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乡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嘉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汶上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梁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泰安市泰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肥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海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海市环翠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海市文登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荣成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乳山市图书馆（乳山市文化和旅游公共服务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日照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日照市东港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日照市岚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五莲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莒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沂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沂市兰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沂市罗庄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沂市河东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沂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郯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沂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兰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费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邑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莒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蒙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沭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德州市德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乐陵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禹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齐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夏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聊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聊城市茌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阿县图书馆（东阿县文化事业发展中心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滨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滨州市沾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邹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无棣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博兴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菏泽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菏泽市牡丹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菏泽市定陶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成武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巨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6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郑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巩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密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荥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郑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郑州市金水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中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开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兰考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涧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老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洛龙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洛阳市孟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顶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舞钢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宝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林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鹤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淇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辉县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延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焦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沁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修武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濮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许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许昌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禹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襄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漯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三门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灵宝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义马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三门峡市湖滨区公共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卢氏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渑池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方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唐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商丘市梁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夏邑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睢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民权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信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信阳市平桥区明港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信阳市平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罗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淮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商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固始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周口市淮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鹿邑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西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汝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正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济源市图书馆</w:t>
      </w:r>
    </w:p>
    <w:p>
      <w:pPr>
        <w:pStyle w:val="1"/>
        <w:spacing w:lineRule="exact" w:line="38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6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湖北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江岸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江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</w:t>
      </w:r>
      <w:r>
        <w:rPr>
          <w:rFonts w:ascii="仿宋" w:hAnsi="仿宋" w:cs="微软雅黑" w:eastAsia="仿宋"/>
          <w:sz w:val="28"/>
          <w:szCs w:val="28"/>
        </w:rPr>
        <w:t>硚</w:t>
      </w:r>
      <w:r>
        <w:rPr>
          <w:rFonts w:ascii="仿宋_GB2312" w:hAnsi="仿宋_GB2312" w:cs="仿宋_GB2312"/>
          <w:sz w:val="28"/>
          <w:szCs w:val="28"/>
        </w:rPr>
        <w:t>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汉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武昌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青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洪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东西湖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经济技术开发区（汉南区）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蔡甸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汉市江夏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冶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阳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襄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襄阳市襄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老河口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枣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谷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保康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荆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松滋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昌市西陵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昌市夷陵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宜都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当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枝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秭归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阳土家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五峰土家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十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竹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孝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孝感市孝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应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孝昌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荆门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荆门市东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京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鄂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冈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麻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蕲春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黄梅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罗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红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咸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咸宁市咸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赤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嘉鱼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随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利川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宣恩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来凤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仙桃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潜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门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5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湖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湖南省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芙蓉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开福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天心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岳麓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雨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市望城区雷锋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长沙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浏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东县荣桓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衡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株洲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醴陵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茶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攸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炎陵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韶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湘乡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邵阳市松坡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邵阳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邵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新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隆回县魏源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岳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湘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汨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平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桃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澧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家界市永定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益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资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桂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州市冷水滩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东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宁远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祁阳陶铸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道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辰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涟源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冷水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双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花垣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凤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泸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9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东省立中山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少年儿童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越秀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海珠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荔湾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天河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白云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黄埔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花都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番禺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南沙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从化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增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少年儿童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福田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罗湖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盐田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南山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宝安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龙岗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龙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坪山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光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金湾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斗门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龙湖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澄海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禅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南海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顺德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高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三水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武江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曲江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雄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源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源市源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源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紫金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和平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剑英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江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县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兴宁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远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蕉岭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埔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五华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</w:t>
      </w:r>
      <w:r>
        <w:rPr>
          <w:rFonts w:ascii="仿宋_GB2312" w:hAnsi="仿宋_GB2312" w:cs="仿宋_GB2312"/>
          <w:sz w:val="28"/>
          <w:szCs w:val="28"/>
        </w:rPr>
        <w:t>市</w:t>
      </w:r>
      <w:r>
        <w:rPr>
          <w:rFonts w:ascii="仿宋_GB2312" w:hAnsi="仿宋_GB2312" w:cs="仿宋_GB2312"/>
          <w:sz w:val="28"/>
          <w:szCs w:val="28"/>
        </w:rPr>
        <w:t>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惠阳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东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博罗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门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莞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山纪念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蓬江区图书馆（陈垣图书馆）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新会区景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台山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开平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鹤山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恩平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春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少年儿童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雷州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茂南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信宜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高州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化州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端州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鼎湖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高要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会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宁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怀集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封开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德庆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清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英德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州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潮安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榕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定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新兴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桂林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宁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宁市武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柳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柳州市城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鹿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梧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北海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钦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港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玉林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北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百色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来宾市兴宾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象州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南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海口市龙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三亚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保亭黎族苗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万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黔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涪陵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涪陵区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渝中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大渡口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江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沙坪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九龙坡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南岸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北碚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渝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巴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长寿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江津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合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永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南川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綦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大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璧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铜梁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潼南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开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梁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武隆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城口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丰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垫江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忠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云阳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奉节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巫山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巫溪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柱土家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秀山土家族苗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重庆市万盛经济技术开发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图书馆（四川省古籍保护中心）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图书馆（成都市古籍保护中心）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锦江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金牛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武侯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成华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高新区文化体育指导服务中心（图书馆）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龙泉驿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青白江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新都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温江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双流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郫都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新津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都江堰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州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简阳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崇州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堂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邑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蒲江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顺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米易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合江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叙永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什邡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汉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竹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安州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油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台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川羌族自治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苍溪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旺苍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川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剑阁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安居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射洪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隆昌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中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高坪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部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仪陇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东坡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仁寿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叙州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山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筠连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安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达川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宣汉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雨城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源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全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荥经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江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阳市雁江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岳县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州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阳市少年儿童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贵阳市乌当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六盘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遵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遵义市播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毕节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毕节市七星关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方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黔西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威宁彝族回族苗族</w:t>
      </w:r>
      <w:r>
        <w:rPr>
          <w:sz w:val="28"/>
          <w:szCs w:val="28"/>
        </w:rPr>
        <w:t>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印江土家族苗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松桃苗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兴义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晴隆县民族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都匀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瓮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云南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市五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市官渡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市西山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昆明少年儿童图书馆（昆明市盘龙区图书馆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安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靖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曲靖市麒麟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陆良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富源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师宗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宣威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玉溪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玉溪市红塔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易门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丽江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丽江市古城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普洱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楚雄彝族自治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楚雄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姚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禄丰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牟定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南华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双柏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武定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姚安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永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元谋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文山壮族苗族自治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大理白族自治州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沧市临翔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昌宁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腾冲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腾冲市和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施甸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个旧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开远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泸西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弥勒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石屏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陕西省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新城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长安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高陵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</w:t>
      </w:r>
      <w:r>
        <w:rPr>
          <w:rFonts w:ascii="仿宋" w:hAnsi="仿宋" w:cs="微软雅黑" w:eastAsia="仿宋"/>
          <w:sz w:val="28"/>
          <w:szCs w:val="28"/>
        </w:rPr>
        <w:t>鄠</w:t>
      </w:r>
      <w:r>
        <w:rPr>
          <w:rFonts w:ascii="仿宋_GB2312" w:hAnsi="仿宋_GB2312" w:cs="仿宋_GB2312"/>
          <w:sz w:val="28"/>
          <w:szCs w:val="28"/>
        </w:rPr>
        <w:t>邑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蓝田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周至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陈仓区图书馆</w:t>
      </w:r>
    </w:p>
    <w:p>
      <w:pPr>
        <w:pStyle w:val="Normal"/>
        <w:spacing w:lineRule="exact" w:line="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千阳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咸阳图书馆</w:t>
      </w:r>
    </w:p>
    <w:p>
      <w:pPr>
        <w:pStyle w:val="Normal"/>
        <w:spacing w:lineRule="exact" w:line="3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三原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临渭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华州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蒲城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吴起县图书馆</w:t>
      </w:r>
    </w:p>
    <w:p>
      <w:pPr>
        <w:pStyle w:val="Normal"/>
        <w:spacing w:lineRule="exact" w:line="3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榆林市星元图书楼</w:t>
      </w:r>
    </w:p>
    <w:p>
      <w:pPr>
        <w:pStyle w:val="Normal"/>
        <w:spacing w:lineRule="exact" w:line="3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榆林市横山区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神木市图书馆</w:t>
      </w:r>
    </w:p>
    <w:p>
      <w:pPr>
        <w:pStyle w:val="Normal"/>
        <w:spacing w:lineRule="exact" w:line="3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府谷县图书馆</w:t>
      </w:r>
    </w:p>
    <w:p>
      <w:pPr>
        <w:pStyle w:val="Normal"/>
        <w:spacing w:lineRule="exact" w:line="3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中市汉台区图书馆</w:t>
      </w:r>
    </w:p>
    <w:p>
      <w:pPr>
        <w:pStyle w:val="Normal"/>
        <w:spacing w:lineRule="exact" w:line="3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安康市汉滨区少年儿童图书馆</w:t>
      </w:r>
    </w:p>
    <w:p>
      <w:pPr>
        <w:pStyle w:val="Normal"/>
        <w:spacing w:lineRule="exact" w:line="3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白河县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韩城市司马迁图书馆</w:t>
      </w:r>
    </w:p>
    <w:p>
      <w:pPr>
        <w:pStyle w:val="Normal"/>
        <w:spacing w:lineRule="exact" w:line="38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甘肃省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兰州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兰州市西固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酒泉市肃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敦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嘉峪关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金昌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张掖市甘州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临泽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高台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祝藏族自治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白银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通渭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陇西县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水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天水市麦积区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华亭市图书馆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庆阳市西峰区少儿图书馆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宁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南藏族自治州图书馆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夏回族自治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贺兰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罗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盐池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同心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青铜峡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隆德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宁县图书馆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疆维吾尔自治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犁哈萨克自治州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奎屯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塔城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苏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沙湾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富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青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克拉玛依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克拉玛依市克拉玛依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克拉玛依市独山子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昌吉回族自治州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木垒哈萨克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吉木萨尔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阜康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呼图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哈密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库尔勒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焉耆回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克苏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静县东归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温宿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田地区图书馆</w:t>
      </w:r>
    </w:p>
    <w:p>
      <w:pPr>
        <w:pStyle w:val="1"/>
        <w:spacing w:lineRule="exact" w:line="400" w:before="0" w:after="0"/>
        <w:ind w:hanging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莎车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生产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第八师石河子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第六师五家渠市图书馆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cols w:num="2" w:space="426" w:equalWidth="true" w:sep="false"/>
          <w:formProt w:val="false"/>
          <w:textDirection w:val="lrTb"/>
          <w:docGrid w:type="lines" w:linePitch="45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 级 图 书 馆（</w:t>
      </w:r>
      <w:r>
        <w:rPr>
          <w:rFonts w:eastAsia="楷体_GB2312" w:cs="楷体_GB2312" w:ascii="楷体_GB2312" w:hAnsi="楷体_GB2312"/>
          <w:sz w:val="36"/>
          <w:szCs w:val="36"/>
        </w:rPr>
        <w:t>680</w:t>
      </w:r>
      <w:r>
        <w:rPr>
          <w:rFonts w:ascii="楷体_GB2312" w:hAnsi="楷体_GB2312" w:cs="楷体_GB2312" w:eastAsia="楷体_GB2312"/>
          <w:sz w:val="36"/>
          <w:szCs w:val="36"/>
        </w:rPr>
        <w:t>个）</w:t>
      </w:r>
    </w:p>
    <w:p>
      <w:pPr>
        <w:pStyle w:val="1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45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南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红桥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56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藁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双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围场满族蒙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海港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山海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北戴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抚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龙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古冶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开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广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清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竞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莲池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顺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运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吴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村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信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柏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宫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丛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峰峰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肥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名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周县图书馆</w:t>
      </w:r>
    </w:p>
    <w:p>
      <w:pPr>
        <w:pStyle w:val="1"/>
        <w:spacing w:lineRule="exact" w:line="36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朔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平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武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曲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盂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吕梁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榆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太谷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权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昔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垣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城县人民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壶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州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尧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汾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侯马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新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回民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林格尔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达茂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扎赉诺尔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满洲里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扎兰屯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陈巴尔虎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突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科尔沁右翼前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扎鲁特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林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翁牛特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右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什克腾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东乌珠穆沁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兰察布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临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中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杭锦后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杭锦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海勃湾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乌达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额济纳旗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大东区少年儿童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庄河市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长海县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抚顺市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东港市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bookmarkStart w:id="0" w:name="_Hlk144030777"/>
      <w:bookmarkEnd w:id="0"/>
      <w:r>
        <w:rPr>
          <w:rFonts w:ascii="仿宋_GB2312" w:hAnsi="仿宋_GB2312" w:cs="仿宋"/>
          <w:sz w:val="28"/>
          <w:szCs w:val="28"/>
        </w:rPr>
        <w:t>锦州市少年儿童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bookmarkStart w:id="1" w:name="_Hlk144030777"/>
      <w:bookmarkEnd w:id="1"/>
      <w:r>
        <w:rPr>
          <w:rFonts w:ascii="仿宋_GB2312" w:hAnsi="仿宋_GB2312" w:cs="仿宋"/>
          <w:sz w:val="28"/>
          <w:szCs w:val="28"/>
        </w:rPr>
        <w:t>营口市少年儿童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县图书馆</w:t>
      </w:r>
    </w:p>
    <w:p>
      <w:pPr>
        <w:pStyle w:val="Normal"/>
        <w:spacing w:lineRule="exact" w:line="360"/>
        <w:rPr>
          <w:rFonts w:ascii="仿宋_GB2312" w:hAnsi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北票市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锦市少年儿童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树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惠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吉林市龙潭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辽源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岭县图书馆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白城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珲春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汪清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们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山图书馆</w:t>
      </w:r>
    </w:p>
    <w:p>
      <w:pPr>
        <w:pStyle w:val="1"/>
        <w:spacing w:lineRule="exact" w:line="36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龙江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道里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富拉尔基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裕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讷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宁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佳木斯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同江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勃利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伦市图书馆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铜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少年儿童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金华市金东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徽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杜集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烈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濉溪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亳州谯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辛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</w:t>
      </w:r>
      <w:r>
        <w:rPr>
          <w:rFonts w:ascii="仿宋" w:hAnsi="仿宋" w:cs="微软雅黑" w:eastAsia="仿宋"/>
          <w:sz w:val="28"/>
          <w:szCs w:val="28"/>
        </w:rPr>
        <w:t>埇</w:t>
      </w:r>
      <w:r>
        <w:rPr>
          <w:rFonts w:ascii="仿宋_GB2312" w:hAnsi="仿宋_GB2312" w:cs="仿宋_GB2312"/>
          <w:sz w:val="28"/>
          <w:szCs w:val="28"/>
        </w:rPr>
        <w:t>桥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蚌埠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少年儿童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裕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叶集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霍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镜湖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泾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郊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枞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池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大观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山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松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黄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徽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门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少年儿童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晋安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罗源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连江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清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浦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诏安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洛江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化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溪县沼涛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少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三元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明溪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泰宁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化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尤溪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建阳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瓯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邵武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光泽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和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德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安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鼎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余江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新建区文化事业发展中心（图书馆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安源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浔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昌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渝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犹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远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冈山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城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鼓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东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黄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溪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昌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干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鄱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枣庄市市中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枣庄市台儿庄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济宁市任城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泰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州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州市陵城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庆云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邑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城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清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滨州市滨城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民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阳信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曹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郓城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鄄城县图书馆</w:t>
      </w:r>
    </w:p>
    <w:p>
      <w:pPr>
        <w:pStyle w:val="1"/>
        <w:ind w:left="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南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上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高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杞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西工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栾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殷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山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卫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获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封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葛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建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鄢陵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郾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陕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邓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睢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</w:t>
      </w:r>
      <w:r>
        <w:rPr>
          <w:rFonts w:ascii="Times New Roman" w:hAnsi="Times New Roman" w:cs="Times New Roman" w:eastAsia="宋体"/>
          <w:sz w:val="28"/>
          <w:szCs w:val="28"/>
        </w:rPr>
        <w:t>浉</w:t>
      </w:r>
      <w:r>
        <w:rPr>
          <w:sz w:val="28"/>
          <w:szCs w:val="28"/>
        </w:rPr>
        <w:t>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川汇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沈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驻马店市驿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舆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泌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平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黄陂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新洲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西塞山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监利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首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公安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昌市点军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昌市</w:t>
      </w:r>
      <w:r>
        <w:rPr>
          <w:rFonts w:ascii="仿宋_GB2312" w:hAnsi="仿宋_GB2312" w:cs="Times New Roman" w:eastAsia="宋体"/>
          <w:sz w:val="28"/>
          <w:szCs w:val="28"/>
        </w:rPr>
        <w:t>猇</w:t>
      </w:r>
      <w:r>
        <w:rPr>
          <w:rFonts w:ascii="仿宋_GB2312" w:hAnsi="仿宋_GB2312" w:cs="Times New Roman"/>
          <w:sz w:val="28"/>
          <w:szCs w:val="28"/>
        </w:rPr>
        <w:t>亭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远安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堰市少年儿童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堰市郧阳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江口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竹山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房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郧西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川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悟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钟祥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冈市黄州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团风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浠水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英山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蕲春县少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山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崇阳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随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恩施土家族苗族自治州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咸丰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东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4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少年儿童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珠晖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耒阳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祁东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岳塘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冈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阴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鼎城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乡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桃源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寿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澧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津市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家界市武陵源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桑植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慈利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益阳市资阳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益阳市赫山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沅江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化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兴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武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汝城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州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州市零陵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双牌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永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田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蓝山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华瑶族自治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鹤城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同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溆浦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阳苗族自治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娄底市娄星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化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西土家族苗族自治州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山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顺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金平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濠江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潮阳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潮南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浈江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乐昌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仁化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翁源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新丰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乳源瑶族自治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平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顺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陆丰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丰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江海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阳东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西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霞山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廉江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川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电白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清新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冈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山壮族瑶族自治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南瑶族自治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山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饶平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普宁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西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来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云城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云安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郁南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青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横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鱼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江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水苗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州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苍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浦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容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池市宜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丹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美兰区公共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方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水黎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江黎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澄迈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荣昌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水苗族土家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青羊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大安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贡井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仁和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东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盐边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江阳区公共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龙马潭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纳溪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古蔺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旌阳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涪城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梓潼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盐亭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武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朝天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蓬溪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英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市中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东兴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威远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眉山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犍为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井研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嘉陵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顺庆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阆中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充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营山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蓬安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彭山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神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棱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南溪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安市广安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蓥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池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邻水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胜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通川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万源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竹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渠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名山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芦山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巴州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恩阳区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江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昌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阳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茂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九寨沟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孜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格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定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道孚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昌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东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越西县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南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白云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盘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六枝特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湄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习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关岭布依族苗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织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纳雍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赫章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碧江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屏侗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思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南布依族苗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南布依族苗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里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呈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海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山市隆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蒗彝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耿马傣族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河哈尼族彝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丘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砚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双版纳傣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洪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腊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海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市大理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洱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庆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巍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宏傣族景颇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钦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维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水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芝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碑林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雁塔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阎良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耀州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扶风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眉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咸阳市秦都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平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乾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彬州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旬邑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富平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合阳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宝塔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长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川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黄陵县轩辕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靖边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定边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米脂县斌丞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佳县国桢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清涧县路遥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中市南郑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城固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洋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略阳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佛坪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安康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旬阳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石泉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平利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阴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紫阳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洛南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南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山阳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柞水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3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安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红古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皋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门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塔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瓜州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北蒙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南裕固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昌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凉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远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白银区少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安定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渭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庄浪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秦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川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藏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夏回族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青海省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北藏族自治州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西蒙古族藏族自治州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通回族土族自治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民和回族土族自治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共和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格尔木市图书馆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西夏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金凤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宁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灵武市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惠农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利通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红寺堡区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泾源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彭阳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吉县图书馆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原县图书馆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布查尔锡伯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特克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勒泰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布尔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白碱滩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尔塔拉蒙古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奇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玛纳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吐鲁番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音郭楞蒙古自治州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湖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和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瓦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柯坪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生产</w:t>
      </w:r>
      <w:r>
        <w:rPr>
          <w:rFonts w:ascii="黑体" w:hAnsi="黑体" w:eastAsia="黑体"/>
          <w:sz w:val="28"/>
          <w:szCs w:val="28"/>
        </w:rPr>
        <w:t>建设</w:t>
      </w:r>
      <w:r>
        <w:rPr>
          <w:rFonts w:ascii="黑体" w:hAnsi="黑体" w:cs="黑体" w:eastAsia="黑体"/>
          <w:sz w:val="28"/>
          <w:szCs w:val="28"/>
        </w:rPr>
        <w:t>兵团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一师阿拉尔市图书馆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第十师北屯市图书馆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cols w:num="2" w:space="426" w:equalWidth="true" w:sep="false"/>
          <w:formProt w:val="false"/>
          <w:textDirection w:val="lrTb"/>
          <w:docGrid w:type="lines" w:linePitch="450" w:charSpace="0"/>
        </w:sectPr>
      </w:pP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三 级 图 书 馆（</w:t>
      </w:r>
      <w:r>
        <w:rPr>
          <w:rFonts w:eastAsia="楷体_GB2312" w:cs="楷体_GB2312" w:ascii="楷体_GB2312" w:hAnsi="楷体_GB2312"/>
          <w:sz w:val="36"/>
          <w:szCs w:val="36"/>
        </w:rPr>
        <w:t>741</w:t>
      </w:r>
      <w:r>
        <w:rPr>
          <w:rFonts w:ascii="楷体_GB2312" w:hAnsi="楷体_GB2312" w:cs="楷体_GB2312" w:eastAsia="楷体_GB2312"/>
          <w:sz w:val="36"/>
          <w:szCs w:val="36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天津市蓟州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44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长安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新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井陉矿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栾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家庄市高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行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元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兴隆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丰宁满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泉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家口市桥东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家口市桥西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家口市万全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沽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尚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怀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怀来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赤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保定市满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保定市清苑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阜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涞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博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衡水市桃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故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景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阜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深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邢台市襄都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邢台市任泽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临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隆尧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巨鹿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广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邯郸市邯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邯郸市复兴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邯郸市永年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辛集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太原市尖草坪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太原市晋源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太原市万柏林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古交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大同市新荣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天镇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广灵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左云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右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繁峙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静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五寨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保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泉市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泉市郊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文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交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中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榆社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长治市屯留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阳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大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运城市盐湖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万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闻喜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稷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绛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垣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呼和浩特市玉泉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清水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土默特左旗文化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包头市东河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包头市石拐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包头市白云鄂博矿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呼伦贝尔市海拉尔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牙克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额尔古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根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荣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巴尔虎左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巴尔虎右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鄂伦春自治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鄂温克族自治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莫力达瓦达斡尔族自治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兴安盟乌兰浩特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通辽市科尔沁左翼后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锡林郭勒盟太仆寺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苏尼特左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二连浩特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商都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凉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兴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化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四子王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察哈尔右翼前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察哈尔右翼后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磴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拉特后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海市文化广电事业发展中心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拉善盟阿拉善左旗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拉善右旗图书馆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于洪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苏家屯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铁西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立山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千山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台安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新宾满族自治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清原满族自治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本溪满族自治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少年儿童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宽甸满族自治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元宝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黑山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老边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阜新市新邱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市宏伟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灯塔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市少年儿童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调兵山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昌图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丰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建平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喀左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市双塔区儿童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锦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山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葫芦岛市连山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建昌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城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长春市二道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吉林市丰满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舒兰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四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双辽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东辽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辉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集安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城市洮北区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洮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哈尔滨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齐齐哈尔市龙沙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泰来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林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芬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海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穆棱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桦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富锦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大庆市大同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肇州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杜尔伯特蒙古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鸡东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虎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密山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春市乌翠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春市友好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春市金林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岔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滨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嫩江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孙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五大连池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化市北林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化市北林区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青冈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达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肇东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呼玛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漠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淮北市相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灵璧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怀远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阜阳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淮南市田家庵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凤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六安市金安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芜湖市鸠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芜湖市弋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芜湖市三山经开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郎溪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庆市迎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庆市宜秀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歙县汪石铭图书馆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龙文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靖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东山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溪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岩市永定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平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连城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汀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德市蕉城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柘荣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寿宁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古田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宁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南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昌市湾里管理局文化旅游产业发展服务中心（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景德镇市昌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景德镇市珠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浮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九江市濂溪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九江市柴桑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共青城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贵溪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上饶市广信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玉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铅山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横峰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5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郑州市中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郑州市管城回族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郑州市惠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开封市祥符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通许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尉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洛阳市</w:t>
      </w:r>
      <w:r>
        <w:rPr>
          <w:rFonts w:ascii="仿宋" w:hAnsi="仿宋" w:cs="仿宋" w:eastAsia="仿宋"/>
          <w:sz w:val="28"/>
          <w:szCs w:val="28"/>
        </w:rPr>
        <w:t>瀍</w:t>
      </w:r>
      <w:r>
        <w:rPr>
          <w:sz w:val="28"/>
          <w:szCs w:val="28"/>
        </w:rPr>
        <w:t>河回族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洛阳市偃师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顶山市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顶山市新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顶山市石龙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叶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鲁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汝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阳市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内黄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鹤壁市鹤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鹤壁市淇滨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乡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乡市牧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原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孟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焦作市解放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博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温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濮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范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台前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临颍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召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镇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内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淅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社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桐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虞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柘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潢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息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光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项城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扶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西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商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郸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上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新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确山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襄阳市少年儿童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襄阳市樊城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黄石港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下陆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铁山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荆州市荆州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湖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陵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陆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梦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荆门市掇刀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沙洋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鄂州市华容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城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随州市曾都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水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恩施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始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鹤峰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神农架林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石鼓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雁峰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南岳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蒸湘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宁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山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株洲市少年儿童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株洲市天元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少年儿童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雨湖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城步苗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君山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云溪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屈原管理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岳阳楼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容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武陵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苏仙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北湖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章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桂东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仁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嘉禾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洪江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江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道侗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方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晃侗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沅陵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靖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澳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始兴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川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县区松口图书</w:t>
      </w:r>
      <w:r>
        <w:rPr>
          <w:rFonts w:ascii="仿宋_GB2312" w:hAnsi="仿宋_GB2312" w:cs="仿宋_GB2312"/>
          <w:sz w:val="28"/>
          <w:szCs w:val="28"/>
        </w:rPr>
        <w:t>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惠城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尾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麻章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遂溪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湘桥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揭东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4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宁市良庆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南宁市邕宁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隆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上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宾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柳州市柳南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柳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融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桂林市临桂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荔浦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永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灌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恭城瑶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岑溪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藤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北海市少年儿童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防城港市港口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防城港市防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东兴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上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陆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兴业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百色市田阳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果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凌云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西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德保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田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隆林各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贺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贺州市平桂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钟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都安瑶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罗城仫佬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合山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金秀瑶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崇左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凭祥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龙州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大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天等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海口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儋州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沙黎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琼中黎族苗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琼海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重庆市双桥经开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酉阳土家族苗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邛崃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沿滩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荣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西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罗江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江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游仙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昭化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利州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船山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市中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金口河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五通桥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沙湾区沫若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夹江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沐川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边彝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边彝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雅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宁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文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珙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安市前锋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开江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宝兴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阿坝藏族羌族自治州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尔康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汶川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川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小金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潘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孜藏族自治州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康定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塘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玉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巴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炉霍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得荣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理塘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渠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龙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凉山彝族自治州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理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雷波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美姑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布拖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喜德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觉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贵阳市花溪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贵阳市观山湖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修文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息烽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开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清镇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六盘水市钟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六盘水市水城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赤水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仁怀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桐梓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绥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正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凤冈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余庆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务川仡佬族苗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顺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顺市平坝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普定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镇宁布依族苗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紫云苗族布依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铜仁市万山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江口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贞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册亨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黔东南苗族侗族自治州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麻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镇远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岑巩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三穗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天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锦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黎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榕江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雷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荔波县民族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独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塘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罗甸县民族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长顺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惠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三都水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7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昆明市东川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昆明市晋宁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林彝族自治县民族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民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禄劝彝族苗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寻甸回族彝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良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少年儿童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马龙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沾益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玉溪市江川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澄江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山彝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宁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平彝族傣族自治县民族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元江哈尼族彝族傣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山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陵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通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通市昭阳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鲁甸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巧家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水富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威信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彝良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善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雄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坪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胜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普洱市思茅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澜沧拉祜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景东彝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景谷傣族彝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城哈尼族彝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墨江哈尼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孟连傣族拉祜族佤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洱哈尼族彝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盟佤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沅彝族哈尼族拉祜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沧源佤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凤庆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德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康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双江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蒙自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红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口县民族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绿春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边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元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山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宁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南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栗坡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畴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剑川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弥渡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涧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祥云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漾濞彝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龙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宏州少年儿童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陇川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芒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梁河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瑞丽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瑞丽市畹町经济开发区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盈江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怒江傈僳族自治州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贡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贡山独龙族怒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兰坪白族普米族自治县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迪庆藏族自治州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香格里拉市图书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西藏自治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山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山南市乃东区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加查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贡嘎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琼结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措美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边坝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贡觉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丁青县综合文化活动中心（县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那曲市图书馆</w:t>
      </w:r>
    </w:p>
    <w:p>
      <w:pPr>
        <w:pStyle w:val="Normal"/>
        <w:spacing w:lineRule="exact" w:line="40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4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莲湖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灞桥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未央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临潼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王益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印台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宜君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渭滨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金台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凤翔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岐山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陇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麟游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凤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太白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泾阳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武功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礼泉县靳宝善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永寿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长武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淳化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华阴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潼关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荔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澄城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白水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安塞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子长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志丹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甘泉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富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洛川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宜川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黄龙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绥德县子洲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吴堡县柳青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子洲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乡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勉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宁强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镇巴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留坝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宁陕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岚皋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镇坪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洛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洛市商州区少年儿童图书馆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凤县图书馆</w:t>
      </w:r>
    </w:p>
    <w:p>
      <w:pPr>
        <w:pStyle w:val="NormalIndent"/>
        <w:widowControl w:val="false"/>
        <w:spacing w:lineRule="exact" w:line="40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凌示范区杨陵区图书馆</w:t>
      </w:r>
    </w:p>
    <w:p>
      <w:pPr>
        <w:pStyle w:val="NormalIndent"/>
        <w:widowControl w:val="false"/>
        <w:spacing w:lineRule="exact" w:line="400"/>
        <w:ind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4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永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兰州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克塞哈萨克族自治县文化体育中心（图书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嘉峪关少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金昌市少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金昌市金川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山丹培黎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民勤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古浪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银市平川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会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景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秦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甘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武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清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平凉市崆峒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灵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庆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华池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正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合水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陇南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西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文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礼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宕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两当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永靖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广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康乐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积石山保安族东乡族撒拉族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东乡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合作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迭部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卓尼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舟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碌曲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夏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玉树藏族自治州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果洛藏族自治州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宁市城东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湟源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门源回族自治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刚察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晏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贵德县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同仁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南蒙古族自治县图书馆</w:t>
      </w:r>
    </w:p>
    <w:p>
      <w:pPr>
        <w:pStyle w:val="NormalIndent"/>
        <w:widowControl w:val="false"/>
        <w:spacing w:lineRule="exact" w:line="400"/>
        <w:ind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个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固原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卫市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兴庆区图书馆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大武口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固原市原州区图书馆</w:t>
      </w:r>
    </w:p>
    <w:p>
      <w:pPr>
        <w:pStyle w:val="Normal"/>
        <w:spacing w:lineRule="exact" w:line="40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5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鲁木齐市水磨沟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鲁木齐市经济技术开发区（头屯河区）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鲁木齐市米东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宁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霍尔果斯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霍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昭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尼勒克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额敏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裕民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托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布克赛尔蒙古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哈巴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吉木乃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福海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博乐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精河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温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哈密市伊州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伊吾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鄯善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托克逊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硕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尉犁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轮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若羌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库车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乌什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沙雅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拜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克孜勒苏柯尔克孜自治州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图什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阿克陶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田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和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墨玉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皮山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洛浦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策勒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于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民丰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喀什地区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喀什市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疏附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英吉沙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伽师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岳普湖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麦盖提县人民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泽普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叶城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巴楚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塔什库尔干塔吉克自治县图书馆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生产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第四师可克达拉市图书馆</w:t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cols w:num="2" w:space="426" w:equalWidth="true" w:sep="false"/>
          <w:formProt w:val="false"/>
          <w:textDirection w:val="lrTb"/>
          <w:docGrid w:type="lines" w:linePitch="450" w:charSpace="0"/>
        </w:sectPr>
      </w:pPr>
    </w:p>
    <w:p>
      <w:pPr>
        <w:pStyle w:val="1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2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2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2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2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2"/>
        <w:ind w:firstLine="21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12"/>
        <w:ind w:firstLine="21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pBdr/>
        <w:spacing w:lineRule="exact" w:line="500" w:before="0" w:after="0"/>
        <w:ind w:left="320" w:right="3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Liberation 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40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40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 w:cs="宋体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 w:cs="宋体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宋体"/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Ksfindclass">
    <w:name w:val="ksfind_class"/>
    <w:basedOn w:val="Style10"/>
    <w:qFormat/>
    <w:rPr/>
  </w:style>
  <w:style w:type="character" w:styleId="Char">
    <w:name w:val="页脚 Char"/>
    <w:basedOn w:val="Style10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51">
    <w:name w:val="title51"/>
    <w:basedOn w:val="Style10"/>
    <w:qFormat/>
    <w:rPr>
      <w:color w:val="FF0000"/>
      <w:sz w:val="51"/>
      <w:szCs w:val="51"/>
    </w:rPr>
  </w:style>
  <w:style w:type="character" w:styleId="NormalCharacter">
    <w:name w:val="NormalCharacter"/>
    <w:qFormat/>
    <w:rPr/>
  </w:style>
  <w:style w:type="character" w:styleId="CharChar">
    <w:name w:val="可研正文 Char Char"/>
    <w:basedOn w:val="Style10"/>
    <w:qFormat/>
    <w:rPr>
      <w:rFonts w:ascii="宋体" w:hAnsi="宋体" w:eastAsia="宋体" w:cs="宋体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imes New Roman"/>
      <w:b/>
      <w:sz w:val="24"/>
      <w:szCs w:val="20"/>
    </w:rPr>
  </w:style>
  <w:style w:type="paragraph" w:styleId="Heading21">
    <w:name w:val="Heading #2|1"/>
    <w:basedOn w:val="Normal"/>
    <w:qFormat/>
    <w:pPr>
      <w:keepNext w:val="false"/>
      <w:keepLines w:val="false"/>
      <w:widowControl w:val="false"/>
      <w:spacing w:lineRule="exact" w:line="605" w:before="0" w:after="290"/>
      <w:ind w:left="0" w:right="0" w:hanging="0"/>
      <w:jc w:val="center"/>
      <w:outlineLvl w:val="1"/>
    </w:pPr>
    <w:rPr>
      <w:rFonts w:ascii="宋体" w:hAnsi="宋体" w:eastAsia="宋体" w:cs="宋体"/>
      <w:kern w:val="2"/>
      <w:sz w:val="34"/>
      <w:szCs w:val="34"/>
      <w:lang w:val="en-US" w:eastAsia="zh-CN" w:bidi="ar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3">
    <w:name w:val="文本块"/>
    <w:basedOn w:val="Normal"/>
    <w:qFormat/>
    <w:pPr>
      <w:spacing w:lineRule="atLeast" w:line="0"/>
      <w:ind w:left="357" w:right="2364" w:firstLine="630"/>
      <w:jc w:val="distribute"/>
    </w:pPr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楷体_GB2312" w:hAnsi="楷体_GB2312" w:eastAsia="楷体_GB2312" w:cs="宋体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26" w:leader="none"/>
        <w:tab w:val="right" w:pos="8296" w:leader="dot"/>
      </w:tabs>
      <w:spacing w:lineRule="auto" w:line="360"/>
      <w:jc w:val="center"/>
    </w:pPr>
    <w:rPr>
      <w:rFonts w:ascii="Calibri" w:hAnsi="Calibri" w:eastAsia="宋体" w:cs="Calibri"/>
      <w:sz w:val="24"/>
      <w:szCs w:val="22"/>
    </w:rPr>
  </w:style>
  <w:style w:type="paragraph" w:styleId="2">
    <w:name w:val="正文文本缩进 2"/>
    <w:basedOn w:val="Normal"/>
    <w:qFormat/>
    <w:pPr>
      <w:spacing w:lineRule="exact" w:line="520"/>
      <w:ind w:firstLine="629"/>
    </w:pPr>
    <w:rPr>
      <w:rFonts w:ascii="仿宋_GB2312" w:hAnsi="仿宋_GB2312" w:cs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left" w:pos="1680" w:leader="none"/>
        <w:tab w:val="right" w:pos="8296" w:leader="dot"/>
      </w:tabs>
      <w:spacing w:lineRule="auto" w:line="360"/>
      <w:ind w:left="424" w:hanging="0"/>
    </w:pPr>
    <w:rPr>
      <w:rFonts w:ascii="Calibri" w:hAnsi="Calibri" w:eastAsia="宋体" w:cs="Calibri"/>
      <w:sz w:val="24"/>
      <w:szCs w:val="22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CharChar1CharCharCharChar">
    <w:name w:val="Char Char1 Char Char Char Char"/>
    <w:basedOn w:val="Normal"/>
    <w:qFormat/>
    <w:pPr/>
    <w:rPr>
      <w:rFonts w:eastAsia="宋体"/>
      <w:sz w:val="21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rFonts w:eastAsia="宋体"/>
      <w:sz w:val="21"/>
    </w:rPr>
  </w:style>
  <w:style w:type="paragraph" w:styleId="Style18">
    <w:name w:val="可研正文"/>
    <w:basedOn w:val="Normal"/>
    <w:qFormat/>
    <w:pPr>
      <w:widowControl/>
      <w:spacing w:lineRule="auto" w:line="360"/>
      <w:ind w:firstLine="420"/>
    </w:pPr>
    <w:rPr>
      <w:rFonts w:ascii="宋体" w:hAnsi="宋体" w:eastAsia="宋体" w:cs="宋体"/>
      <w:sz w:val="24"/>
    </w:rPr>
  </w:style>
  <w:style w:type="paragraph" w:styleId="Char1">
    <w:name w:val="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;Meiryo UI" w:hAnsi="Liberation Serif;Meiryo UI" w:eastAsia="思源黑体 CN Regular" w:cs="Lohit Devanagari;微软雅黑"/>
      <w:kern w:val="2"/>
      <w:sz w:val="24"/>
      <w:lang w:bidi="hi-IN"/>
    </w:rPr>
  </w:style>
  <w:style w:type="paragraph" w:styleId="B">
    <w:name w:val="正文 B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u w:val="none" w:color="00000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22" w:before="0" w:after="0"/>
      <w:ind w:left="0" w:right="0" w:firstLine="400"/>
      <w:jc w:val="both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u w:val="none" w:color="000000"/>
      <w:lang w:val="zh-TW" w:eastAsia="zh-TW" w:bidi="ar-SA"/>
    </w:rPr>
  </w:style>
  <w:style w:type="paragraph" w:styleId="11">
    <w:name w:val="列出段落1"/>
    <w:basedOn w:val="Normal"/>
    <w:qFormat/>
    <w:pPr>
      <w:ind w:firstLine="420"/>
    </w:pPr>
    <w:rPr>
      <w:rFonts w:ascii="Cambria" w:hAnsi="Cambria" w:eastAsia="宋体" w:cs="Cambria"/>
      <w:sz w:val="24"/>
    </w:rPr>
  </w:style>
  <w:style w:type="paragraph" w:styleId="Char2">
    <w:name w:val="Char"/>
    <w:basedOn w:val="Normal"/>
    <w:qFormat/>
    <w:pPr/>
    <w:rPr>
      <w:rFonts w:eastAsia="宋体"/>
      <w:sz w:val="21"/>
    </w:rPr>
  </w:style>
  <w:style w:type="paragraph" w:styleId="BodyText1I">
    <w:name w:val="BodyText1I"/>
    <w:basedOn w:val="BodyText"/>
    <w:qFormat/>
    <w:pPr>
      <w:ind w:firstLine="624"/>
    </w:pPr>
    <w:rPr/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en-US" w:bidi="ar-SA"/>
    </w:rPr>
  </w:style>
  <w:style w:type="paragraph" w:styleId="2A">
    <w:name w:val="表格样式 2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u w:val="none" w:color="000000"/>
      <w:lang w:val="zh-TW" w:eastAsia="zh-TW" w:bidi="ar-SA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2023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5:00Z</dcterms:created>
  <dc:creator>赵姗姗</dc:creator>
  <dc:description/>
  <dc:language>en-US</dc:language>
  <cp:lastModifiedBy>MSW</cp:lastModifiedBy>
  <cp:lastPrinted>2023-12-27T16:25:00Z</cp:lastPrinted>
  <dcterms:modified xsi:type="dcterms:W3CDTF">2023-12-28T02:58:21Z</dcterms:modified>
  <cp:revision>3</cp:revision>
  <dc:subject/>
  <dc:title>办艺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