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汉阴县“涧池烩面片”奖补审定企业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83"/>
        <w:gridCol w:w="3817"/>
        <w:gridCol w:w="4413"/>
        <w:gridCol w:w="982"/>
      </w:tblGrid>
      <w:tr>
        <w:trPr>
          <w:trHeight w:val="7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地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康市汉滨区杨荪面馆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涧池烩面片安康杨荪店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安康市汉滨区马坎巷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岚皋县味立方烩面馆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涧池烩面片岚皋店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安康市岚皋县河街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泉县沈刘记私房菜馆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涧池烩面片石泉店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安康市石泉县城关镇老城社区滨江大道东段水位站旁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阴小宋家餐饮管理有限公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涧池烩面片汉阴店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安康市汉阴县城关镇中堰村二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河口永兴小吃店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涧池烩面片双河口古镇店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安康市汉阴县双河口镇幸和村四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食安甄选供应链管理有限公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涧池烩面片食安甄选高新店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西安市高新区高新路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9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万达天樾一期南区（裙楼）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幢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113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安市雁塔区涧池餐饮店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涧池烩面片西安朱雀路明德店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西安市雁塔区朱雀南路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明德商务中心商务楼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商铺一二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波市北仑区面皮王餐饮店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涧池烩面片宁波北仑同树路店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浙江省宁波市北仑区同树路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安市雁塔区津日餐饮店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涧池烩面片西安高新枫韵蓝湾店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西安市雁塔区科技路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9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枫韵蓝湾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幢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0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宝安区老陕面餐饮馆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涧池烩面片深圳宝安区裕乐一路店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宝安区新安街道海裕社区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裕和六巷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spacing w:lineRule="exact" w:line="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0" w:footer="0" w:bottom="2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9:20Z</dcterms:created>
  <dc:creator>Administrator</dc:creator>
  <dc:description/>
  <dc:language>en-US</dc:language>
  <cp:lastModifiedBy>ABC</cp:lastModifiedBy>
  <cp:lastPrinted>2023-11-20T15:42:00Z</cp:lastPrinted>
  <dcterms:modified xsi:type="dcterms:W3CDTF">2024-01-25T06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93034A44C4939B6CE86D430E59FC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