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60" w:after="12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汉阴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产一万吨超高纯石英砂技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重大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eastAsia="zh-CN" w:bidi="ar-SA"/>
        </w:rPr>
      </w:pPr>
      <w:r>
        <w:rPr>
          <w:rFonts w:eastAsia="仿宋" w:cs="Times New Roman"/>
          <w:b w:val="false"/>
          <w:bCs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安康晶熔嘉来新型材料有限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你公司委托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陕西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北战安环工程技术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编制的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汉阴县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年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超高纯石英砂技改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重大变更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环境影响报告表》收悉。根据专家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经审查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该项目位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于陕西省安康市汉阴经开区涧池军坝工业园区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占地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8000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总投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中环保投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万元，占总投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6.25</w:t>
      </w:r>
      <w:r>
        <w:rPr>
          <w:rFonts w:eastAsia="仿宋_GB2312" w:cs="Times New Roman"/>
          <w:bCs/>
          <w:kern w:val="2"/>
          <w:sz w:val="32"/>
          <w:szCs w:val="32"/>
          <w:lang w:val="en-GB" w:eastAsia="zh-CN"/>
        </w:rPr>
        <w:t>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建设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超高纯石英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生产线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年产一万吨超高纯石英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主要建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有原料库、焙烧车间、制砂车间、浮选酸洗车间、包装车间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配套建设生活设施、纯水制备间、废水处理站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经审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在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面落实环境影响报告表提出的各项环境保护要求后，项目建设对环境的不利影响能够得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二、项目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加强废气管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营期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废气主要为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颚破、焙烧、制砂、烤砂、磁选包装等环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产生的粉尘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酸洗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釜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酸雾和食堂油烟。颚破、焙烧、制砂、烤砂、磁选包装等环节产生的有组织废气，通过袋式除尘器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+15m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排气筒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排放；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原料库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、颚破环节产生的无组织废气通过“封闭车间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水喷淋”措施，其他主要生产车间采取封闭措施；酸洗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釜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酸雾通过“集气罩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负压集气酸洗间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碱液喷淋塔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25m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排气筒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”排放；食堂油烟经油烟净化器处理后楼顶排放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加强废水管理。运营期废水主要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产废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生活污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产废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“中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混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沉淀”处理工艺的污水处理站处理后回用，不外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生活污水经化粪池处理后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先用于周边农田施肥，剩余部分拉运至涧池镇污水处理站处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禁废水随意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实施噪声达标处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营期噪声主要来源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颚破机、制砂机、酸洗釜、浮选机、离心机、烤砂机、磁选机、包装机、废气处理设施风机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设备运转时产生的噪声，所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设备优先选用低噪声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备，并采取车间隔声、吸声板隔声、基础减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措施处理生产噪声。噪声排放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满足相应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强化固体废物管理。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期间固废主要为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润滑油、生活垃圾和废包装、磁性杂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污泥滤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般工业固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废润滑油收集后暂存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危废暂存间，定期交由有资质的危险废物处置单位处置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般工业固体废物集中收集及时外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由污泥处置单位处理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垃圾交由环卫部门清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禁固废随意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五）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土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下水污染防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药剂间、浮选酸洗间、危废间等地面做硬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液储存区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洗区域设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m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围堰，并设导流槽，防止物料泄漏后外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处理站防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措施应达到相关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定期检测水池内外壁情况，杜绝跑冒滴漏现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康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汉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460"/>
        <w:ind w:firstLine="4160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567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b/>
      <w:sz w:val="24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8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Style19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Style20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琳。</cp:lastModifiedBy>
  <cp:lastPrinted>2024-01-24T17:33:00Z</cp:lastPrinted>
  <dcterms:modified xsi:type="dcterms:W3CDTF">2024-01-26T03:48:26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E49FC9FA4DB69BB2424D27174E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