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汉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1600"/>
        <w:contextualSpacing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阴县双河口至观音河公路改建工程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交通运输局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你局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托陕西三绿环境工程咨询有限公司编制的《汉阴县双河口至观音河公路改建工程项目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境影响报告表》收悉。经专家技术审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基本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汉阴县双河口至观音河公路改建工程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起点位于双河口镇柳树村，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S5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K9+3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平面交叉，设桥跨越青泥河后设柳树村隧道穿越山梁至小黑沟村，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K1+7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接回旧路（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观路）后加宽改建至进步村，新建桥梁跨越观音河至进步村村委会，随后沿旧路加宽改建，终点止于观音河镇镇政府对面平交口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Y20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顺接，路线全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.102k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含断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.54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。本项目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K0+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K1+7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段采用二级公路技术标准，设计速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0km/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路基宽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.5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K1+7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+105.75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段采用三级公路技术标准，设计速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0km/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路基宽度采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.5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6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6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面落实环境影响报告表提出的各项环境保护要求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对环境的不利影响能够得到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施工过程中应重点做好以下工作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加强废气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期废气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机械及车辆尾气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制场拌合站粉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《安康市大气污染治理专项行动工作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等要求，严格落实“六个百分百”及《施工工地场界扬尘排放限值管理办法》；加强对施工机械及施工车辆的检修和维护，严禁使用超期服役和尾气超标的施工机械及车辆；混凝土搅拌设备采用封闭式输送装置，必须配有计量装置及布袋除尘器系统；水泥和粉煤灰等粉状物料采用罐车密闭运输，物料入仓过程采用气力输送，水泥筒仓和粉煤灰筒仓仓顶设置布袋除尘器；预制场、拌和站设置洗车台，对进出车辆进行清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气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加强废水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期的废水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料冲洗水及车辆机械冲洗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桥梁施工水、隧道施工水、预制场和拌和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生产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生活污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料冲洗水及车辆机械冲洗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施工现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置的隔油沉淀池处理后用于场地泼洒抑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外排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桥梁施工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沉淀池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循环使用或与灰土拌合或现场降尘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隧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水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混凝沉淀法处理后上清液进入废水回用系统，回用于施工工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制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拌和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生产废水设简单平流式自然沉淀池进行絮凝、沉淀等相应的处理措施后回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活污水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驻地内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旱厕，粪便用于周围农田及林地施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排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83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实施噪声达标处理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施工噪声源主要是施工机械和运输车辆产生的噪声。施工期选用低噪声施工设备，合理规划施工时段，夜间施工应按程序提前申请公示。施工机械定期维护与保养；设限速、禁鸣标志，规范管理运输车辆。噪声排放需满足相应标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83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强化固体废物管理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施工期固废主要为建筑垃圾、沉淀池污泥、生活垃圾和危险废物。建筑垃圾可以回收利用的，集中收集后外售综合利用，砖石、混凝土不可回收利用的，运至弃土场处置；桥梁工程基础钻渣、隧道涌水沉淀池和预制场拌合站沉淀池的污泥，晾晒后运至弃土场处置；生活垃圾设置临时垃圾收集设备，定期清运到汉阴县垃圾填埋场处理；废弃沥青、施工机械维修产生含油棉纱棉布、清洗保养机械设备产生的含油废渣等均属于危险废物，设置危废收集和暂存装置收集后委托给有资质处理单位规范处置。严禁固废随意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加强生态环境保护。</w:t>
      </w:r>
      <w:r>
        <w:rPr>
          <w:rFonts w:ascii="仿宋_GB2312" w:hAnsi="仿宋_GB2312" w:cs="仿宋_GB2312" w:eastAsia="仿宋_GB2312"/>
          <w:sz w:val="32"/>
          <w:szCs w:val="32"/>
        </w:rPr>
        <w:t>严禁施工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捕猎</w:t>
      </w:r>
      <w:r>
        <w:rPr>
          <w:rFonts w:ascii="仿宋_GB2312" w:hAnsi="仿宋_GB2312" w:cs="仿宋_GB2312" w:eastAsia="仿宋_GB2312"/>
          <w:sz w:val="32"/>
          <w:szCs w:val="32"/>
        </w:rPr>
        <w:t>野生动物、严禁破坏施工占地范围以外的植被，保护野生动物的生存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做好施工方案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时间</w:t>
      </w:r>
      <w:r>
        <w:rPr>
          <w:rFonts w:ascii="仿宋_GB2312" w:hAnsi="仿宋_GB2312" w:cs="仿宋_GB2312" w:eastAsia="仿宋_GB2312"/>
          <w:sz w:val="32"/>
          <w:szCs w:val="32"/>
        </w:rPr>
        <w:t>安排，尽可能避开野生动物繁殖期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控制施工期临时占地范围，严禁随意扩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施工后应根据不同的地区特点采取植被恢复措施。加强管理，不得砍伐征地以外的林木，生态恢复与绿化应采用当地物种，禁止引进有害外来物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过程中，除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音河湿地</w:t>
      </w:r>
      <w:r>
        <w:rPr>
          <w:rFonts w:ascii="仿宋_GB2312" w:hAnsi="仿宋_GB2312" w:cs="仿宋_GB2312" w:eastAsia="仿宋_GB2312"/>
          <w:sz w:val="32"/>
          <w:szCs w:val="32"/>
        </w:rPr>
        <w:t>公园内的湿地植被、林木做好保护之外，应根据工程进展情况及时对工程生态创伤面进行修复或重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水土流失防治措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环境及野生动植物监测工程建设，</w:t>
      </w:r>
      <w:r>
        <w:rPr>
          <w:rFonts w:ascii="仿宋_GB2312" w:hAnsi="仿宋_GB2312" w:cs="仿宋_GB2312" w:eastAsia="仿宋_GB2312"/>
          <w:sz w:val="32"/>
          <w:szCs w:val="32"/>
        </w:rPr>
        <w:t>保证区域生态环境健康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生态环境破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。项目建成后，应在启动生产设施或者在实际排污前取得排污许可管理手续。必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我局综合执法大队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特此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440" w:gutter="0" w:header="0" w:top="1440" w:footer="567" w:bottom="1440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6.1pt;mso-wrap-distance-left:9.05pt;mso-wrap-distance-right:0pt;mso-wrap-distance-top:0pt;mso-wrap-distance-bottom:0pt;margin-top:0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b/>
      <w:sz w:val="24"/>
      <w:szCs w:val="24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basedOn w:val="Style13"/>
    <w:qFormat/>
    <w:rPr>
      <w:szCs w:val="24"/>
    </w:rPr>
  </w:style>
  <w:style w:type="character" w:styleId="Char4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character" w:styleId="BGCharChar">
    <w:name w:val="!BG_正文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b/>
      <w:kern w:val="0"/>
      <w:sz w:val="24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  <w:jc w:val="left"/>
    </w:pPr>
    <w:rPr>
      <w:color w:val="000000"/>
      <w:sz w:val="28"/>
      <w:szCs w:val="18"/>
    </w:rPr>
  </w:style>
  <w:style w:type="paragraph" w:styleId="3">
    <w:name w:val="正文文本缩进 3"/>
    <w:basedOn w:val="Normal"/>
    <w:qFormat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BG">
    <w:name w:val="!BG_正文"/>
    <w:basedOn w:val="Normal"/>
    <w:qFormat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200"/>
    </w:pPr>
    <w:rPr>
      <w:sz w:val="24"/>
    </w:rPr>
  </w:style>
  <w:style w:type="paragraph" w:styleId="Style18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31">
    <w:name w:val="标题3"/>
    <w:basedOn w:val="Normal"/>
    <w:qFormat/>
    <w:pPr>
      <w:widowControl/>
      <w:snapToGrid w:val="false"/>
      <w:spacing w:lineRule="exact" w:line="40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表格内正文"/>
    <w:basedOn w:val="Normal"/>
    <w:qFormat/>
    <w:pPr>
      <w:spacing w:lineRule="auto" w:line="360"/>
      <w:ind w:firstLine="493"/>
    </w:pPr>
    <w:rPr>
      <w:rFonts w:ascii="宋体" w:hAnsi="宋体" w:cs="宋体"/>
      <w:spacing w:val="4"/>
      <w:kern w:val="2"/>
      <w:sz w:val="24"/>
    </w:rPr>
  </w:style>
  <w:style w:type="paragraph" w:styleId="Style20">
    <w:name w:val="正文样式"/>
    <w:basedOn w:val="Normal"/>
    <w:qFormat/>
    <w:pPr>
      <w:spacing w:lineRule="exact" w:line="460"/>
      <w:ind w:firstLine="200"/>
    </w:pPr>
    <w:rPr>
      <w:rFonts w:ascii="宋体" w:hAnsi="宋体" w:cs="宋体"/>
      <w:sz w:val="24"/>
    </w:rPr>
  </w:style>
  <w:style w:type="paragraph" w:styleId="Char5">
    <w:name w:val="Char"/>
    <w:basedOn w:val="Normal"/>
    <w:next w:val="Normal"/>
    <w:qFormat/>
    <w:pPr>
      <w:keepNext w:val="true"/>
      <w:keepLines/>
      <w:widowControl/>
      <w:spacing w:lineRule="auto" w:line="36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CharChar10CharCharCharCharCharCharCharCharCharChar">
    <w:name w:val="Char Char10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HuanBaoJu</dc:creator>
  <dc:description/>
  <dc:language>en-US</dc:language>
  <cp:lastModifiedBy>你微笑时很美</cp:lastModifiedBy>
  <cp:lastPrinted>2024-04-22T09:12:00Z</cp:lastPrinted>
  <dcterms:modified xsi:type="dcterms:W3CDTF">2024-04-23T08:08:08Z</dcterms:modified>
  <cp:revision>2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E24380A545FC9588E387B6D65E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