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表单、流程收集表（示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456"/>
      </w:tblGrid>
      <w:tr>
        <w:trPr>
          <w:trHeight w:val="8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工作流名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假申请</w:t>
            </w:r>
          </w:p>
        </w:tc>
      </w:tr>
      <w:tr>
        <w:trPr>
          <w:trHeight w:val="8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流程类别名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局（流程将来的分类名称，默认部门名称）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流转涉与人员类型及对应关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：各单位人员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股室负责人：各股室负责人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管领导：分管领导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负责人：单位负责人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股管理人员：行政股管理人员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说明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有权限审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以内的假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的假期单位负责人审批</w:t>
            </w:r>
          </w:p>
        </w:tc>
      </w:tr>
      <w:tr>
        <w:trPr>
          <w:trHeight w:val="87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有工作限时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66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流程使用说明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用于单位员工请销假审批</w:t>
            </w:r>
          </w:p>
        </w:tc>
      </w:tr>
      <w:tr>
        <w:trPr>
          <w:trHeight w:val="38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审批流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申请（三天内）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股室负责人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股管理人员存档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申请（超过三天）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股室负责人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领导→</w:t>
            </w:r>
          </w:p>
          <w:p>
            <w:pPr>
              <w:pStyle w:val="ListParagraph"/>
              <w:snapToGrid w:val="false"/>
              <w:spacing w:lineRule="atLeast" w:line="400"/>
              <w:ind w:lef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股管理人员存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待系统第一次培训讲解后填报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请假申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521"/>
        <w:gridCol w:w="201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假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假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销假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共计天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中含年假天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股室领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3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领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3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待系统第一次培训讲解后填报。</w:t>
      </w:r>
    </w:p>
    <w:sectPr>
      <w:type w:val="nextPage"/>
      <w:pgSz w:w="11906" w:h="16838"/>
      <w:pgMar w:left="1588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4:00Z</dcterms:created>
  <dc:creator>系统管理员</dc:creator>
  <dc:description/>
  <cp:keywords/>
  <dc:language>en-US</dc:language>
  <cp:lastModifiedBy>ylmf</cp:lastModifiedBy>
  <cp:lastPrinted>2014-07-03T15:29:00Z</cp:lastPrinted>
  <dcterms:modified xsi:type="dcterms:W3CDTF">2014-07-10T08:40:00Z</dcterms:modified>
  <cp:revision>11</cp:revision>
  <dc:subject/>
  <dc:title>附件三：表单、流程收集表（示例）</dc:title>
</cp:coreProperties>
</file>