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贷款贴息储备项目清单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一、企业基本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（字数控制在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30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以内，从资产构成上对是否属于民营企业详细说明）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二、项目基本情况</w:t>
      </w:r>
    </w:p>
    <w:p>
      <w:pPr>
        <w:pStyle w:val="Style15"/>
        <w:spacing w:lineRule="exact" w:line="570"/>
        <w:ind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申请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纳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贷款贴息储备项目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名称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为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X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，项目代码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XX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，统计联网直报平台代码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X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。总投资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万元，年度计划投资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万元，投资方为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X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，属于民营企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或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，法人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项目建设周期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202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月，主要建设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内容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XXXX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。目前已办理了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X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手续，严格履行固定资产投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相关管理审批程序，于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日开工建设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（统计联网直报平台时间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，目前已完成投资额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万元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正在推进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X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。该项目属于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类项目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属于陕西特色的现代化产业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详细说明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）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是（否）属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技术产业项目或制造业项目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项目建成后具有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X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效益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贷款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该项目贷款需求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万元，目前已联系银行情况，可抵押情况，需要融资支持的情况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四、贷款投放及付息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该项目目前贷款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万元，已于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日投放，投放银行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银行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支（分）行，贷款期限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年，贷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款利率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%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，于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日开始付息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五、已获得财政资金支持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项目于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202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日获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X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专项资金以资本金注入（投资补助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贴息）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方式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支持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（如是贴息资金请说明贴息额度及支持贷款金额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。并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资金下达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文件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名称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六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、其他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本模板其他未尽事宜请根据实际情况自行补充完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附件：承诺书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（签章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法人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代理人）签名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承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诺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书</w:t>
      </w:r>
    </w:p>
    <w:p>
      <w:pPr>
        <w:pStyle w:val="Normal"/>
        <w:jc w:val="both"/>
        <w:rPr>
          <w:rFonts w:ascii="Times New Roman" w:hAnsi="Times New Roman" w:eastAsia="宋体;方正书宋_GBK" w:cs="Times New Roman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;方正书宋_GBK" w:cs="Times New Roman" w:ascii="Times New Roman" w:hAnsi="Times New Roman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我单位在新开工民间投资项目贴息申报工作中严格遵守以下承诺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 xml:space="preserve">1.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提交申请材料严格按照文件要求提供，资料真实、准确完整、合法有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 xml:space="preserve">2.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我单位在申报工作中严格遵守法律法规、职业道德和行业规范。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我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及控股股东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在投资建设、生产运营、金融监管、市场监管、税务等方面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发生特别重大的违法违规记录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发生安全生产事故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被列入过严重失信主体、经营异常名录、拖欠农民工工资失信联合惩戒对象名单、重大税收违法失信主体等名单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/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 xml:space="preserve">.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在申报工作中如发现资料造假、涂改、不真实等情况，我单位将接受惩戒，并取消申报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7:00Z</dcterms:created>
  <dc:creator>guest</dc:creator>
  <dc:description/>
  <dc:language>en-US</dc:language>
  <cp:lastModifiedBy>guest</cp:lastModifiedBy>
  <cp:lastPrinted>2024-02-29T09:57:00Z</cp:lastPrinted>
  <dcterms:modified xsi:type="dcterms:W3CDTF">2024-02-29T15:05:3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