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组织体系框架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81635</wp:posOffset>
                </wp:positionV>
                <wp:extent cx="5352415" cy="4531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4531320"/>
                          <a:chOff x="0" y="0"/>
                          <a:chExt cx="5352480" cy="4531320"/>
                        </a:xfrm>
                      </wpg:grpSpPr>
                      <wps:wsp>
                        <wps:cNvSpPr txBox="1"/>
                        <wps:spPr>
                          <a:xfrm>
                            <a:off x="1667520" y="0"/>
                            <a:ext cx="2089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总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县级决策机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2089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总指挥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县应急管理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438920"/>
                            <a:ext cx="2089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咨询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专家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896920"/>
                            <a:ext cx="11412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专项预案处置突发事件领导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2887200"/>
                            <a:ext cx="11412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专项预案处置突发事件领导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896920"/>
                            <a:ext cx="11412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专项预案处置突发事件领导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896920"/>
                            <a:ext cx="11412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专项预案处置突发事件领导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016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16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352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1640" y="252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560" y="288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0680" y="288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1640" y="288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0.05pt;width:421.45pt;height:356.8pt" coordorigin="-102,601" coordsize="8429,7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4;top:601;width:329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总指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县级决策机构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2;top:2867;width:329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总指挥部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县应急管理局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34;top:2867;width:329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咨询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专家库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;top:5163;width:1796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专项预案处置突发事件领导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30;top:5148;width:1796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专项预案处置突发事件领导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06;top:5163;width:1796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专项预案处置突发事件领导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6;top:5163;width:1796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专项预案处置突发事件领导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3;top:22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96;top:229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6;top:28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1;top:28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1;top:456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1;top:456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1;top:45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1;top:51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1;top:514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6;top:514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1;top:514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应急预案体系框架图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5825</wp:posOffset>
                </wp:positionH>
                <wp:positionV relativeFrom="paragraph">
                  <wp:posOffset>38100</wp:posOffset>
                </wp:positionV>
                <wp:extent cx="6981825" cy="7285990"/>
                <wp:effectExtent l="85725" t="9525" r="176917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7286040"/>
                          <a:chOff x="0" y="0"/>
                          <a:chExt cx="6981840" cy="7286040"/>
                        </a:xfrm>
                      </wpg:grpSpPr>
                      <wps:wsp>
                        <wps:cNvSpPr txBox="1"/>
                        <wps:spPr>
                          <a:xfrm>
                            <a:off x="0" y="1819800"/>
                            <a:ext cx="628560" cy="32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汉阴县突发事件总体应急预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62856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项应急预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35640"/>
                            <a:ext cx="6408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然灾害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76320"/>
                            <a:ext cx="30524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《汉阴县防汛抗旱应急预案》《汉阴县气象灾害应急预案》《汉阴县地震应急预案》《汉阴县突发地质灾害应急预案》《汉阴县森林草原火灾应急预案》《汉阴县自然灾害救助应急预案》《汉阴县重大林业有害生物灾害应急预案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301760"/>
                            <a:ext cx="309996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汉阴县生产安全事故应急预案》《汉阴县公路（水上）运输事故应急预案》《汉阴县道路交通交通事故应急预案》《汉阴县火灾事故应急预案》《汉阴县建设工程质量安全事故应急预案》《汉阴县危险化学品事故应急预案》《汉阴县非煤矿山事故应急预案》《汉阴县工贸事故应急预案》《汉阴县旅游突发事件应急预案》《汉阴县特种设备事故应急预案》《汉阴县校园突发事件应急预案》《汉阴县天然气长输管道事故应急预案》《汉阴县大面积停电事件应急预案》《汉阴县民爆行业生产安全事故应急预案》《汉阴县通讯保障应急预案》《汉阴县重污染天气事件应急预案》《汉阴县环境污染事件应急预案》《汉阴县生态破坏事件应急预案》《汉阴县林业生态破坏事故应急预案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076640"/>
                            <a:ext cx="309996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汉阴县疫情控制应急预案》《汉阴县突发公共卫生事件应急预案》《汉阴县生物安全事件应急预案》《汉阴县食品药品安全事件应急预案》《汉阴县疫苗安全突发事件应急预案》《汉阴县动物疫情应急预案》《汉阴县突发野生动物应急预案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5295960"/>
                            <a:ext cx="309996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《汉阴县恐怖袭击事件应急预案》《汉阴县处置大规模暴力犯罪应急预案》《汉阴县农民工讨薪群体性和极端事件应急处置方案》《汉阴县网络安全事件应急预案》《汉阴县粮食安全应急预案》《汉阴县金融突发事件应急预案》《汉阴县涉外突发事件应急预案》《汉阴县涉及民族宗教方面群体性突发事件应急预案》《汉阴县舆情突发事件应急预案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316960"/>
                            <a:ext cx="12369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128760"/>
                            <a:ext cx="1752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层组织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3749040"/>
                            <a:ext cx="1969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事业单位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356000"/>
                            <a:ext cx="1267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民团体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172120"/>
                            <a:ext cx="178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大型活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753880"/>
                            <a:ext cx="1267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工程项目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757560"/>
                            <a:ext cx="1953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合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240" y="701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33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76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3884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200" y="460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4880" y="1972440"/>
                            <a:ext cx="6408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灾难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960000"/>
                            <a:ext cx="6408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共卫生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5743440"/>
                            <a:ext cx="64080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安全事件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9640" y="529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606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840" y="699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560" y="60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96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960" y="260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960" y="460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960" y="60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16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160" y="260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160" y="459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880" y="634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56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3pt;width:549.75pt;height:573.7pt" coordorigin="-1395,60" coordsize="10995,11474">
                <v:shape id="shape_0" fillcolor="white" stroked="t" o:allowincell="f" style="position:absolute;left:-1395;top:2926;width:989;height:51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汉阴县突发事件总体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;top:60;width:989;height:31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项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4;top:116;width:1008;height:19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然灾害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17;top:180;width:4806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《汉阴县防汛抗旱应急预案》《汉阴县气象灾害应急预案》《汉阴县地震应急预案》《汉阴县突发地质灾害应急预案》《汉阴县森林草原火灾应急预案》《汉阴县自然灾害救助应急预案》《汉阴县重大林业有害生物灾害应急预案》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18;top:2110;width:4881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汉阴县生产安全事故应急预案》《汉阴县公路（水上）运输事故应急预案》《汉阴县道路交通交通事故应急预案》《汉阴县火灾事故应急预案》《汉阴县建设工程质量安全事故应急预案》《汉阴县危险化学品事故应急预案》《汉阴县非煤矿山事故应急预案》《汉阴县工贸事故应急预案》《汉阴县旅游突发事件应急预案》《汉阴县特种设备事故应急预案》《汉阴县校园突发事件应急预案》《汉阴县天然气长输管道事故应急预案》《汉阴县大面积停电事件应急预案》《汉阴县民爆行业生产安全事故应急预案》《汉阴县通讯保障应急预案》《汉阴县重污染天气事件应急预案》《汉阴县环境污染事件应急预案》《汉阴县生态破坏事件应急预案》《汉阴县林业生态破坏事故应急预案》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18;top:6480;width:4881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汉阴县疫情控制应急预案》《汉阴县突发公共卫生事件应急预案》《汉阴县生物安全事件应急预案》《汉阴县食品药品安全事件应急预案》《汉阴县疫苗安全突发事件应急预案》《汉阴县动物疫情应急预案》《汉阴县突发野生动物应急预案》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18;top:8400;width:488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《汉阴县恐怖袭击事件应急预案》《汉阴县处置大规模暴力犯罪应急预案》《汉阴县农民工讨薪群体性和极端事件应急处置方案》《汉阴县网络安全事件应急预案》《汉阴县粮食安全应急预案》《汉阴县金融突发事件应急预案》《汉阴县涉外突发事件应急预案》《汉阴县涉及民族宗教方面群体性突发事件应急预案》《汉阴县舆情突发事件应急预案》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5;top:3709;width:194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;top:4987;width:275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基层组织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;top:5964;width:310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事业单位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5;top:6920;width:1995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民团体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6;top:8205;width:281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大型活动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;top:9121;width:199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工程项目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;top:10702;width:307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合应急预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58;top:111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9;top:53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2;top:14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1;top:40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2;top:617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3;top:731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2;top:3166;width:1008;height:19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灾难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9;top:6296;width:1008;height:1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共卫生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39;top:9105;width:1008;height:24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会安全事件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05;top:84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7;top:960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8;top:110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950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99;top:9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99;top:41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99;top:731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99;top:95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1;top:9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1;top:416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1;top:73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18;top:100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149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监测与报告系统流程图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438900" cy="74295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429680"/>
                          <a:chOff x="0" y="0"/>
                          <a:chExt cx="643896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7429680"/>
                          </a:xfrm>
                        </wpg:grpSpPr>
                        <wps:wsp>
                          <wps:cNvCnPr/>
                          <wps:spPr>
                            <a:xfrm>
                              <a:off x="6438960" y="52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38960" cy="742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38960" y="104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38960" cy="742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3896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59680" cy="742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00" y="0"/>
                                    <a:ext cx="111744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后期处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00" y="828000"/>
                                    <a:ext cx="111744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应急响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00" y="1656720"/>
                                    <a:ext cx="111744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指挥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7080" y="1656720"/>
                                    <a:ext cx="111744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预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1486080"/>
                                    <a:ext cx="1057320" cy="78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决策及发布系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9640" y="2866320"/>
                                    <a:ext cx="2552760" cy="58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县总指挥部办公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汇总分析处理分类分级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4920" y="2923560"/>
                                    <a:ext cx="111744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专家咨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2733120"/>
                                    <a:ext cx="1057320" cy="78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综合信息处理系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408636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行业及区域信息监测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7520" y="404820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价格异常波动监测信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0840" y="408636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镇监测信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800" y="408636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自然灾害监测信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7360" y="408636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汛抗旱监测信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4067280"/>
                                    <a:ext cx="44784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气象灾害监测信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6981120"/>
                                    <a:ext cx="170496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众报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0" y="6981120"/>
                                    <a:ext cx="1704960" cy="4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仿宋_GB2312" w:hAnsi="仿宋_GB2312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形式报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896080" y="1571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221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96080" y="221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57880" y="258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19720" y="37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7360" y="273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1000" y="351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60040" y="37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60040" y="394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50320" y="665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4880" y="6448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4880" y="4095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50320" y="6658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7240" y="1276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7960" y="210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4520" y="187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19640" y="304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0560" y="3238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77160" y="722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77160" y="312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72400" y="313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77160" y="722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62840" y="360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05800" y="187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62840" y="360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24600" y="394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7960" y="344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7240" y="3848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2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6920" y="722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5896080" y="526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6.7pt;width:507pt;height:584.95pt" coordorigin="-780,134" coordsize="10140,11699">
                <v:group id="shape_0" style="position:absolute;left:-780;top:134;width:10140;height:11699">
                  <v:shape id="shape_0" stroked="t" o:allowincell="f" style="position:absolute;left:9360;top:842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-780;top:134;width:10140;height:11699">
                    <v:shape id="shape_0" stroked="t" o:allowincell="f" style="position:absolute;left:9360;top:178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-780;top:134;width:10140;height:11699">
                      <v:shape id="shape_0" stroked="t" o:allowincell="f" style="position:absolute;left:9360;top:50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-780;top:134;width:9857;height:11699">
                        <v:shape id="shape_0" fillcolor="white" stroked="t" o:allowincell="f" style="position:absolute;left:5343;top:134;width:1759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后期处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343;top:1438;width:1759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应急响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343;top:2743;width:1759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指挥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538;top:2743;width:1759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发布预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46;top:2474;width:1664;height:1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信息决策及发布系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605;top:4648;width:4019;height:9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县总指挥部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（汇总分析处理分类分级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968;top:4738;width:1759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专家咨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46;top:4438;width:1664;height:1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综合信息处理系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46;top:656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行业及区域信息监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799;top:650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价格异常波动监测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42;top:656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各镇监测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07;top:656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自然灾害监测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649;top:656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防汛抗旱监测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254;top:6539;width:704;height:37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气象灾害监测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46;top:11128;width:2684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众报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819;top:11128;width:2684;height:7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其他形式报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t" o:allowincell="f" style="position:absolute;left:8505;top:260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20;top:3614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05;top:3614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75;top:419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15;top:599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2;top:4438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5;top:5668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78;top:599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78;top:6344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63;top:1061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0;top:10289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0;top:6583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63;top:10620;width:0;height:0" type="_x0000_t32">
                          <v:stroke color="black" weight="1908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5;top:214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6;top:344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98;top:308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05;top:493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25;top:523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90;top:115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90;top:505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25;top:506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90;top:115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25;top:58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03;top:308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25;top:58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0;top:634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6;top:556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5;top:619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80;top:115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45;top:11504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8505;top:84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突发事件应急响应程序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17805</wp:posOffset>
                </wp:positionV>
                <wp:extent cx="6696075" cy="72123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212240"/>
                          <a:chOff x="0" y="0"/>
                          <a:chExt cx="6696000" cy="7212240"/>
                        </a:xfrm>
                      </wpg:grpSpPr>
                      <wps:wsp>
                        <wps:cNvSpPr txBox="1"/>
                        <wps:spPr>
                          <a:xfrm>
                            <a:off x="2667600" y="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件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56340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    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53800"/>
                            <a:ext cx="1733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警情判断响应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448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报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20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人员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0708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网络开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3088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资源调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5468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指挥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66912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扩大应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78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50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应急结束命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972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解除警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352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置队伍撤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768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处置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237312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365904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488772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689724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5859000"/>
                            <a:ext cx="132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276840"/>
                            <a:ext cx="1865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处置 反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29744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75464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25936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保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78316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330696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员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38214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434520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486936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5393160"/>
                            <a:ext cx="173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116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16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160" y="237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160" y="365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160" y="488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5120" y="585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760" y="690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5440" y="557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720" y="25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00" y="72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160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188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0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706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8680" y="602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6200" y="382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0" y="397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76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288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240" y="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5680" y="190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240" y="557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2880" y="503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4680" y="4488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5680" y="397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5680" y="345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2880" y="2935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503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7059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550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602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653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225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04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17.15pt;width:527.3pt;height:567.9pt" coordorigin="-1095,343" coordsize="10546,11358">
                <v:shape id="shape_0" fillcolor="white" stroked="t" o:allowincell="f" style="position:absolute;left:3106;top:343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件发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8;top:1230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    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05;top:2160;width:27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警情判断响应级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214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报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286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心人员到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366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网络开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448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资源调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531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指挥到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612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扩大应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95;top:805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增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95;top:877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布应急结束命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95;top:957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解除警戒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95;top:1039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置队伍撤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95;top:1122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处置报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3;top:4080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启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3;top:6105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8;top:8040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8;top:11205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8;top:9570;width:2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2;top:779;width:29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期处置 反馈信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238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综合协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310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390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保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472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救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555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员疏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05;top:636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20;top:718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报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20;top:8011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善后处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20;top:8836;width:27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咨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67;top:123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7;top:214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7;top:408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7;top:61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7;top:80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3;top:95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1122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9;top:91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5;top:55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5;top:43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8;top:43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98;top:148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0;top:7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5;top:14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98;top:5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114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08;top:98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83;top:636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;top:659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0;top:238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5;top:265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20;top:414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94;top:33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20;top:91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5;top:82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8;top:741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94;top:66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94;top:579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5;top:49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0;top:82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5;top:114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5;top:90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15;top:98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15;top:106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0;top:31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85;top:39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0;top:472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0;top:555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处置突发事件现场指挥部各工作组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名 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牵头单位及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主要工作职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协调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人民政府领导和县政府办、县应急管理局及行业主管部门领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有关情况进行汇总、传递、协调指挥部领导协调各工作组工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急处置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发地镇、行业主管部门负责人和民兵应急分队、县公安局等单位专业队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处置方案并组织实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保卫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公安局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警力对现场及周边地区进行安全保卫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疗救护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卫生健康局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有关医疗机构对伤员实施救治，对现场进行消毒防疫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后勤保障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发地镇和部门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落实现场应急物资、应急通信、交通运输、供电、供水、生活等方面保障措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员疏散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发地镇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人员疏散方案并组织实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闻报道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新闻单位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组织有关新闻单位及时报道应急处置工作情况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善后处置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发地镇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妥善做好伤亡人员的善后处理有关事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咨询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政府领导和行业主管部门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有关专家为应急处置工作提供技术支持和决策咨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总体应急预案相关联动单位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4"/>
        <w:gridCol w:w="1451"/>
        <w:gridCol w:w="665"/>
        <w:gridCol w:w="2243"/>
        <w:gridCol w:w="13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武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消防救援大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气象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3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办公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电汉阴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9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组织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烟草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6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宣传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汉阴支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7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信访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6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邮政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8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7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移动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15400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发改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4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联通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61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教体科技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电信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经贸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广电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9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委统战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8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塔汉阴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09695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民政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阴火车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5793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司法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91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集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财政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5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关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人社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7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涧池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自然资源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梁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住建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3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蒲溪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2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交通运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乳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6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水利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5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阳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3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农业农村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6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旋涡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2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文旅广电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90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佛寺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2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卫健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2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河口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0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市场监管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音河镇人民政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1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应急管理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审计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统计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医保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3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林业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3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汉阴分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9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公路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7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警汉阴中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8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公安局交警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3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2:00Z</dcterms:created>
  <dc:creator>dreamsummit</dc:creator>
  <dc:description/>
  <cp:keywords/>
  <dc:language>en-US</dc:language>
  <cp:lastModifiedBy>dreamsummit</cp:lastModifiedBy>
  <dcterms:modified xsi:type="dcterms:W3CDTF">2021-05-07T01:35:00Z</dcterms:modified>
  <cp:revision>6</cp:revision>
  <dc:subject/>
  <dc:title/>
</cp:coreProperties>
</file>