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汉阴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行政执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监督员申请（推荐）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7"/>
        <w:gridCol w:w="810"/>
        <w:gridCol w:w="989"/>
        <w:gridCol w:w="466"/>
        <w:gridCol w:w="808"/>
        <w:gridCol w:w="1765"/>
        <w:gridCol w:w="2204"/>
      </w:tblGrid>
      <w:tr>
        <w:trPr>
          <w:trHeight w:val="7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1718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事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法局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655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监督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填表说明：个人自荐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所在办事处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进行资格审查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出具推荐意见，单位推荐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推荐单位进行资格审查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后出具推荐意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定向聘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由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司法局进行资格审查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后出具推荐意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54:54Z</dcterms:created>
  <dc:creator>Administrator</dc:creator>
  <dc:description/>
  <dc:language>en-US</dc:language>
  <cp:lastModifiedBy>SFJ</cp:lastModifiedBy>
  <cp:lastPrinted>2023-09-28T17:40:00Z</cp:lastPrinted>
  <dcterms:modified xsi:type="dcterms:W3CDTF">2024-11-20T15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92AD12146409AB2C85C80C9D1231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