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汉阴县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eastAsia="zh-CN"/>
        </w:rPr>
        <w:t>行政执法监督联系点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申报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29"/>
        <w:gridCol w:w="1842"/>
        <w:gridCol w:w="1560"/>
        <w:gridCol w:w="1931"/>
      </w:tblGrid>
      <w:tr>
        <w:trPr>
          <w:trHeight w:val="8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全称并盖章）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 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务机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法律顾问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络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简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;Times New Roman" w:hAnsi="Arial;Times New Roman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05:00Z</dcterms:created>
  <dc:creator>岳宝哲</dc:creator>
  <dc:description/>
  <dc:language>en-US</dc:language>
  <cp:lastModifiedBy>SFJ</cp:lastModifiedBy>
  <dcterms:modified xsi:type="dcterms:W3CDTF">2024-11-20T15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BB04C6644A50897B67E5FE1CE8B0_12</vt:lpwstr>
  </property>
  <property fmtid="{D5CDD505-2E9C-101B-9397-08002B2CF9AE}" pid="3" name="KSOProductBuildVer">
    <vt:lpwstr>2052-11.8.2.10422</vt:lpwstr>
  </property>
</Properties>
</file>