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2650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面试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/>
        </w:rPr>
        <w:t>考生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抽签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开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按预分组抽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确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次序。抽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进入考场后应保持沉着冷静，自觉配合主考官进行面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必须遵守面试纪律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7:00Z</dcterms:created>
  <dc:creator>Administrator</dc:creator>
  <dc:description/>
  <dc:language>en-US</dc:language>
  <cp:lastModifiedBy>Huawei</cp:lastModifiedBy>
  <cp:lastPrinted>2023-06-20T10:42:00Z</cp:lastPrinted>
  <dcterms:modified xsi:type="dcterms:W3CDTF">2025-06-06T17:55:4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mRkYTE0MzQyY2U4Y2RjMGY3ZDQ1NDM4N2YzMWFiZDIiLCJ1c2VySWQiOiI4NDg3MDE0ODYifQ==</vt:lpwstr>
  </property>
  <property fmtid="{D5CDD505-2E9C-101B-9397-08002B2CF9AE}" pid="5" name="commondata">
    <vt:lpwstr>commondata</vt:lpwstr>
  </property>
</Properties>
</file>